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14087214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36/8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 внесення доповнень до Плану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</w:p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ідготовки проектів регуляторних актів на 2021 рік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го рішенням міської ради від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02.12.2020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/2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у діяльності з підготовки проектів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торни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тів на 2021 рік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8"/>
          <w:numId w:val="1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 метою реалізації державної регуляторної політики у сфері господарської діяльності, недопущення прийняття економічно недоцільних і неефективних нормативно-правових актів місцевого рівня, усунення перешкод та сприяння розвитку підприємницької діяльності в місті, керуючись ст. 26 Закону України “Про місцеве самоврядування в Україні”, ст. 7 та 13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оповнити План діяльності з підготовки проектів регуляторних актів на 2021 рік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наступного зміст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2610"/>
        <w:gridCol w:w="1080"/>
        <w:gridCol w:w="1695"/>
        <w:gridCol w:w="18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ек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прий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розроб-ле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 (спосіб оприлюдненн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Рішення виконавчого комітету “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/>
              </w:rPr>
              <w:t xml:space="preserve">Про затвердження Переліку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платних послуг, які можуть надаватис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омунальним некомерційним підприємством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аховський міський центр первинної медико-санітарної допомоги Каховської міської рад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 метою 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атвердження переліку платних послуг, які надаються в державних закладах охорони здоров’я та вищих медичних закладах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 xml:space="preserve">ІІ 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>кварт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некомерційне підприємство “Каховський міський центр первинної медико-санітарної допомоги Каховської міської ради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рилюднення на офіційний сайт територіальної громади - kakhovka-</w:t>
            </w:r>
            <w:r>
              <w:rPr>
                <w:rFonts w:cs="Times New Roman" w:ascii="Times New Roman" w:hAnsi="Times New Roman"/>
                <w:lang w:val="en-US"/>
              </w:rPr>
              <w:t>ra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Рішення виконавчого комітету “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/>
              </w:rPr>
              <w:t xml:space="preserve">Про затвердження Переліку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платних послуг, які можуть надаватис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омунальним некомерційним підприємством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аховська центральна міська лікар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 метою 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атвердження переліку платних послуг, які надаються в державних закладах охорони здоров’я та вищих медичних закладах осві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 xml:space="preserve">ІІ 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>кварта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некомерційне підприємство “Каховська центральна міська лікарня”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рилюднення на офіційний сайт територіальної громади - kakhovka-</w:t>
            </w:r>
            <w:r>
              <w:rPr>
                <w:rFonts w:cs="Times New Roman" w:ascii="Times New Roman" w:hAnsi="Times New Roman"/>
                <w:lang w:val="en-US"/>
              </w:rPr>
              <w:t>ra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3"/>
          <w:numId w:val="1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економіки, комунального майна та землі забезпечити оприлюднення даного рішення на офіційному сайті територіальної громади  (</w:t>
      </w:r>
      <w:r>
        <w:rPr>
          <w:rFonts w:cs="Times New Roman" w:ascii="Times New Roman" w:hAnsi="Times New Roman"/>
          <w:sz w:val="28"/>
          <w:szCs w:val="28"/>
        </w:rPr>
        <w:t>kakhovk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).</w:t>
      </w:r>
    </w:p>
    <w:p>
      <w:pPr>
        <w:pStyle w:val="Normal"/>
        <w:widowControl/>
        <w:numPr>
          <w:ilvl w:val="6"/>
          <w:numId w:val="1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Batang;바탕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ab/>
        <w:t xml:space="preserve">3. Відповідальність за виконання цього рішення покласти на секретаря міської ради Гончарову І.А.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Контроль за виконанням рішення покласти на постійну депутатську комісію з питань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uk-UA" w:eastAsia="ru-RU"/>
        </w:rPr>
        <w:t>фінансів, бюджету, планування, соціально-економічного розвитку, інвестицій, міжнародного співробітництва та підприємництва (Радченко О.В.)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lang w:val="uk-UA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lang w:val="uk-UA"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kern w:val="2"/>
        <w:szCs w:val="28"/>
        <w:bCs/>
        <w:rFonts w:ascii="Times New Roman" w:hAnsi="Times New Roman" w:eastAsia="Batang;바탕" w:cs="Times New Roman"/>
        <w:lang w:val="uk-UA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  <w:lang w:val="uk-UA" w:eastAsia="ru-RU"/>
    </w:rPr>
  </w:style>
  <w:style w:type="character" w:styleId="WW8Num1z3">
    <w:name w:val="WW8Num1z3"/>
    <w:qFormat/>
    <w:rPr>
      <w:rFonts w:ascii="Times New Roman" w:hAnsi="Times New Roman" w:eastAsia="Batang;바탕" w:cs="Times New Roman"/>
      <w:bCs/>
      <w:kern w:val="2"/>
      <w:sz w:val="28"/>
      <w:szCs w:val="28"/>
      <w:lang w:val="uk-UA" w:eastAsia="zh-CN" w:bidi="ar-SA"/>
    </w:rPr>
  </w:style>
  <w:style w:type="character" w:styleId="WW8Num1z4">
    <w:name w:val="WW8Num1z4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  <w:lang w:val="uk-UA" w:eastAsia="ru-RU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Batang;바탕" w:cs="Times New Roman"/>
      <w:bCs/>
      <w:kern w:val="2"/>
      <w:sz w:val="28"/>
      <w:szCs w:val="28"/>
      <w:lang w:val="uk-UA" w:eastAsia="zh-CN" w:bidi="ar-S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sz w:val="28"/>
      <w:szCs w:val="28"/>
    </w:rPr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1:26Z</dcterms:created>
  <dc:creator/>
  <dc:description/>
  <dc:language>en-US</dc:language>
  <cp:lastModifiedBy/>
  <cp:lastPrinted>2021-02-16T14:52:00Z</cp:lastPrinted>
  <dcterms:modified xsi:type="dcterms:W3CDTF">2021-02-26T09:57:31Z</dcterms:modified>
  <cp:revision>10</cp:revision>
  <dc:subject/>
  <dc:title/>
</cp:coreProperties>
</file>