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6946292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38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затвердження звіту про здійсненн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жавної регуляторної політ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ділами та управліннями Каховської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у 2020 році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виконання вимог ст. 38 Закону України «Про засади державної регуляторної політики у сфері господарської діяльності», пункту 9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Затвердити звіт про здійснення державної регуляторної політики відділами та управліннями Каховської міської ради у 2020 році (додаєтьс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Виконавчим органам Каховської міської ради продовжити забезпечення вимог чинного законодавства щодо реалізації державної регуляторної полі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3. Відді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організаційно-кадрової роботи, інформаційної політи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 взаємодії з громадськістю Ках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безпечити оприлюднення даного звіту шляхом розміщення на офіційному сайті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Відповідальність за виконання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5. Контроль за виконанням рішення покласти на постійну депутатську комісію з питань фінансів, бюджету, планування соціально-економічного розвитку, інвестицій, міжнародного співробітництва та підприємництва (Радченко О.В.)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.</w:t>
      </w:r>
    </w:p>
    <w:p>
      <w:pPr>
        <w:pStyle w:val="Heading1"/>
        <w:tabs>
          <w:tab w:val="clear" w:pos="709"/>
          <w:tab w:val="left" w:pos="28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28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9"/>
          <w:tab w:val="left" w:pos="28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рішенням сесії ві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2.2021 № 238/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дійснення державної регуляторної полі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ми органами Каховської міської ради у 2020 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алізація державної регуляторної політики у 2020 році виконавчими органами Каховської міської ради здійснювалась у відповідності до вимог Закону України «Про засади державної регуляторної політики у сфері господарської діяльності», Постанови Кабінету Міністрів України від 11 березня 2004 року № 308 «Про затвердження методик проведення аналізу впливу та відстеження результативності регуляторного акта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ку підготовки та прийняття регуляторних актів виконавчими органами Каховської міської ради, і</w:t>
      </w:r>
      <w:r>
        <w:rPr>
          <w:rFonts w:cs="Times New Roman" w:ascii="Times New Roman" w:hAnsi="Times New Roman"/>
          <w:sz w:val="28"/>
          <w:szCs w:val="28"/>
          <w:lang w:val="uk-UA"/>
        </w:rPr>
        <w:t>нших нормативних актів, що регулюють взаємовідносини у сфері господарської діяльності, здійснюють правове регулювання господарських і адміністративних відносин між регуляторними органами та суб’єктами господарю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аційне забезпечення і координацію діяльності щодо здійснення державної регуляторної політики регуляторними органами здійснює відділ економіки, комунального майна та землі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иконання положень Закону реалізація державної регуляторної політики в місті проводилась у таких напрямк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ування діяльності з підготовки проектів регуляторних а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ня реєстру чинних регуляторних актів в мі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илюднення документів, підготовлених у процесі здійснення регуляторної полі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ня роз’яснювальної роботи по реалізації державної регуляторної полі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ніторинг звітів про відстеження результативності регуляторних актів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Планування регуляторної діяльності здійснювалось відповідно до статті 7 Закону України “Про засади державної регуляторної політики у сфері господарської діяльності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highlight w:val="white"/>
          <w:lang w:val="uk-UA"/>
        </w:rPr>
        <w:tab/>
        <w:t>Зокрема, план діяльності з підготовки проектів регуляторних актів Каховської міської ради на 2020 рік (далі-План) затверджено рішенням міської ради від 07.11.2019 р. №1906/87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, який оприлюднено на офіційному сайті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://kakhovka-rada.gov.ua/ua/pro_zatverdzhennja_planu_dijalnosti_z_pidgotovki_proektiv_reguljatornih_aktiv_na_2020_rik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твердженого Плану було передбачено розробити вісім регуляторних актів. Шість проектів регуляторних акті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требують більш детального вивчення, тому процедуру розробки регуляторних актів перенесе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 xml:space="preserve">Два проекти рішень сесії пройшли процедуру, а са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Про Порядок залучення, розрахунку розміру і використання коштів пайової участі у розвитку інфраструктури м. Ках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 місцеві податки та зб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По проекту регуляторного акту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Про Порядок залучення, розрахунку розміру і використання коштів пайової участі у розвитку інфраструктури м. Каховк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ло опубліковано повідомлення про оприлюднення регуляторного акту на сайті міської ради; оприлюднено проект рішення міської ради на сайті міської ради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Для здійснення регулювання у період з 02 січня 2020 р. по 25 січня 2020р розробником проведено консультації щодо визначення впливу запропонованого регулювання на суб’єктів малого підприємництва та визначення детального переліку процедур</w:t>
      </w: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1.01.2020 р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булись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омадські слухання з представниками громадськості та представників бізнесу, місцевих депутатів м. Кахов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Відповідно до принципів регуляторної політики, враховуючи вимоги ст.34 Закону України “Про засади державної регуляторної політики в сфері господарської діяльності” проект регуляторного акту направлено на погодження Державної регуляторної служби України. В результаті внесених змін до Закону України від 20.09.2019 року № 132-ІХ “Про внесення змін до деяких законодавчих актів України щодо стимулювання інвестиційної діяльності в Україні”, Закону України “Про регулювання містобудівної діяльності”, органи місцевого самоврядування втратили повноваження щодо підготовки проектів рішень, якими затверджуються порядки залучення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uk-UA"/>
        </w:rPr>
        <w:t>, розрахунку розміру і використання коштів пайової участі у розвитку інфраструктури населеного пункту. Пропозицією Регуляторної служби України визначено відсутність правових підстав для прийняття проекту рішення Каховської міської ради “Про Порядок залучення, розрахунку розміру і використання коштів пайової участі у розвитку інфраструктури м. Каховк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По проекту регуляторного акту “Про місцеві податки та збори”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розробником </w:t>
      </w: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було опубліковано повідомлення про оприлюднення регуляторного акту на сайті міської ради; оприлюднено проект рішення міської ради на сайті міської ради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Для здійснення регулювання у період з з 16 квітня 2020 р. по 25 травня 2020 р проведено консультації щодо визначення впливу запропонованого регулювання на суб’єктів малого підприємництва та визначення детального переліку процедур</w:t>
      </w: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. Обґрунтовані зауваження і пропозиції, що надходили у ході проведення громадських обговорень, аналізувались та враховувались у проекті регуляторного акту. Відповідно до принципів регуляторної політики, враховуючи вимоги ст.34 Закону України “Про засади державної регуляторної політики в сфері господарської діяльності” проект регуляторного акту направлено на погодження Державної регуляторної служби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уляторний акт місцевого рівня пройшов відповідне погодження Державної регуляторної служби України та був затверджений рішенням Каховської міської ради від 25.06.2020 р. </w:t>
      </w:r>
      <w:r>
        <w:rPr>
          <w:rFonts w:eastAsia="Liberation Serif;Times New Roman" w:cs="Times New Roman" w:ascii="Times New Roman" w:hAnsi="Times New Roman"/>
          <w:b w:val="false"/>
          <w:sz w:val="28"/>
          <w:szCs w:val="28"/>
          <w:lang w:val="uk-UA"/>
        </w:rPr>
        <w:t>№2242/100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sz w:val="28"/>
          <w:szCs w:val="28"/>
          <w:lang w:val="uk-UA"/>
        </w:rPr>
        <w:tab/>
        <w:t>Вказане свідчить, що протягом року міська рада дотримувалася</w:t>
      </w:r>
      <w:r>
        <w:rPr>
          <w:rFonts w:eastAsia="Liberation Serif;Times New Roman" w:cs="Times New Roman" w:ascii="Times New Roman" w:hAnsi="Times New Roman"/>
          <w:b w:val="false"/>
          <w:color w:val="FF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sz w:val="28"/>
          <w:szCs w:val="28"/>
          <w:lang w:val="uk-UA"/>
        </w:rPr>
        <w:t xml:space="preserve">принципу передбачуваності регуляторн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систематизації регуляторних актів та впорядкування регуляторної діяльності виконкомом міської ради на офіційному сайті Каховської міської ради у розділі «Регуляторна діяльні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розміщ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ий реєстр діючих регуляторних актів, який постійно коригується та оновлюється.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khovka-rada.gov.ua/ua/rejestr_dijuchih_u_2020_rotsi_reguljatornih_aktiv_stanom_na_0107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ом на 01.01.2020 р. зазначений реєстр включав 15 регуляторних актів міської ради та виконавчого комітету. Постійно забезпечувалася підтримка реєстру в актуальному ста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Оприлюднення документів, підготовлених у процесі здійснення регуляторної політики забезпечує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ляхом публікації інформації в місцевих ЗМІ та на офіційному сайті міської рад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://kakhovka-rada.gov.ua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розділі «Регуляторна діяльність», тим самим міською владою забезпечувалася інформаційна відкритість та доступність з питань регуляторної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Слід зазначити, що виконавчим комітетом Каховської міської ради, як розпорядником інформації було розміщено відкриті регуляторні дані на Єдиному державному веб-порталі відкритих даних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data.gov.ua/dataset/22d70fd3-303e-4e8a-a992-fe37bc24969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;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data.gov.ua/dataset/45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визначення оцінки ступеня досягнення поставлених цілей у січні-грудні 2020р. проводилися заходи з відстеження результативності регуляторних актів. З метою контролю за результатами дії регуляторних актів станом на 30.12.2020 р. проведено 4 відстеження результативності (з них: 2 базових, 2 повторн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ідбиваючи підсумки здійснення державної регуляторної політики в місті, можна відзначити, що забезпечення якісного та неухильного виконання Закону України ,,Про засади державної регуляторної політики у сфері господарської діяльності“ знаходиться на постійному контролі міської ради та має задовільний ст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ізація державної регуляторної політики міста і надалі буде спрямована на прийняття виважених рішень, з урахуванням максимально можливих позитивних результатів, на поліпшення умов для розвитку господарської діяльнос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 з питань здійснення регуляторної діяльності на 2021 рі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тримка діалогу між органами місцевого самоврядування та суб'єктами господарювання з питань регуляторної політики, врахування конструктивних пропозицій та зауважень суб'єктів господарювання при прийнятті регуляторних а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пущення прийняття регуляторних актів, що не відповідають принципам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ідповідних органів ради</w:t>
        <w:tab/>
        <w:tab/>
        <w:tab/>
        <w:tab/>
        <w:tab/>
        <w:t>Іван 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akhovka-rada.gov.ua/ua/pro_zatverdzhennja_planu_dijalnosti_z_pidgotovki_proektiv_reguljatornih_aktiv_na_2020_rik" TargetMode="External"/><Relationship Id="rId5" Type="http://schemas.openxmlformats.org/officeDocument/2006/relationships/hyperlink" Target="http://kakhovka-rada.gov.ua/ua/rejestr_dijuchih_u_2020_rotsi_reguljatornih_aktiv_stanom_na_01072020" TargetMode="External"/><Relationship Id="rId6" Type="http://schemas.openxmlformats.org/officeDocument/2006/relationships/hyperlink" Target="http://kakhovka-rada.gov.ua/" TargetMode="External"/><Relationship Id="rId7" Type="http://schemas.openxmlformats.org/officeDocument/2006/relationships/hyperlink" Target="https://data.gov.ua/dataset/22d70fd3-303e-4e8a-a992-fe37bc249694" TargetMode="External"/><Relationship Id="rId8" Type="http://schemas.openxmlformats.org/officeDocument/2006/relationships/hyperlink" Target="https://data.gov.ua/dataset/4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8:22Z</dcterms:created>
  <dc:creator/>
  <dc:description/>
  <dc:language>en-US</dc:language>
  <cp:lastModifiedBy/>
  <cp:lastPrinted>2021-02-08T13:57:00Z</cp:lastPrinted>
  <dcterms:modified xsi:type="dcterms:W3CDTF">2021-02-26T11:06:14Z</dcterms:modified>
  <cp:revision>7</cp:revision>
  <dc:subject/>
  <dc:title/>
</cp:coreProperties>
</file>