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2360844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39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 від 20.02.2020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11/93 “Про передачу нежитлової будів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 Мелітопольській, 172 з комун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жавну власність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лист Територіального управління Державної судової адміністрації в Херсонській області від 23.12.2020р. № 1858/06, відповідно до ч.ч. 1, 3 статті 5 Закону України “Про передачу об'єктів права державної та комунальної власності”, керуючись статтями 26, 60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. 1 рішення сесії Каховської міської ради від 20.02.2020 р. № 2111/93 “Про передачу нежитлової будівлі по вул. Мелітопольській, 172 з комунальної у державну власність” та викласти його у новій редакції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“Передати комплекс, нежитлових будівель по вулиці Мелітопольська, буд. 172 (реєстраційний номер майна 15667992), що розташовані на земельній ділянці за адресою: 74800 Херсонська область, м. Каховка, вул. Мелітопольська, буд. 172 кадастровий номер 6510400000:01:001:2172, у державну власність до сфери управління Державної судової адміністрації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. 2 рішення сесії Каховської міської ради від 20.02.2020 р. № 2111/93 “Про передачу нежитлової будівлі по вул. Мелітопольській, 172 з комунальної у державну власність” вважати таким, що втратив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25" w:right="61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2"/>
      <w:szCs w:val="28"/>
      <w:lang w:val="uk-UA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1-29T12:58:00Z</cp:lastPrinted>
  <dcterms:modified xsi:type="dcterms:W3CDTF">2021-02-26T11:08:27Z</dcterms:modified>
  <cp:revision>6</cp:revision>
  <dc:subject/>
  <dc:title/>
</cp:coreProperties>
</file>