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2427342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1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2"/>
          <w:szCs w:val="22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на час будівництва КЛ-0,4кВ с. Малокаховка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15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єкту землеустрою щодо відведення земельної ділянки в оренду, на час будівництва КЛ-0,4кВ, для приєднання електроустановок житлового будинку, господарських будівель і споруд розташованих за адресою с. Малокаховка, вул. Зелена, 152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, 124 Земельного кодексу України, статтями 25, 50 Закону України «Про землеустрій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и ЦВК від 08.08.2020 р. № 160 “Про перші вибори депутатів сільських, селищних, міських голів 25 жовтня 2020 року”, пункту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єкту землеустрою щодо відведення земельної ділянки в оренду,  на час будівництва КЛ-0,4кВ, орієнтовною площею 0,0039 га, розташованої за адресою: Херсонська область,  Каховський район, с. Малокаховка, вул. Зелена, 152, згідно договору про приєднання № 1159579/82621 від 25.06.2020р. Укладеного з Шешеня Є.В., для приєднання електроустановок житлового будинку, господарських будівель і споруд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3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1T15:11:00Z</cp:lastPrinted>
  <dcterms:modified xsi:type="dcterms:W3CDTF">2021-02-26T13:03:55Z</dcterms:modified>
  <cp:revision>65</cp:revision>
  <dc:subject/>
  <dc:title> </dc:title>
</cp:coreProperties>
</file>