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48415968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53/8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jc w:val="center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елітопольська, 21 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заяву громадянина Оркуш Ігора Івановича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громадянином Оркуш Ігорем Івановичем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Мелітопольська, 21 в, загальною площею 0,5208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5:010:0071, для обслуговування комплексу нежитлових будівель-виробничої бази, цільове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; категорія земель: Землі промисловості, транспорту, зв’язку, енергетики, оборони та іншого призначення, терміном на 5 (п’ять) рокі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1122184,44 грн. (один мільйон сто двадцять дві тисячі сто вісімдесят чотири гривні 44 копійки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     33665,54 грн. (тридцять три тисячі шістсот шістдесят п'ять гривень 54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Оркуш І.І.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4. Відповідальність за виконання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(Орєхов І.М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480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1-02-11T14:50:00Z</cp:lastPrinted>
  <dcterms:modified xsi:type="dcterms:W3CDTF">2021-02-26T13:14:42Z</dcterms:modified>
  <cp:revision>56</cp:revision>
  <dc:subject/>
  <dc:title/>
</cp:coreProperties>
</file>