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388455226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54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із землеустрою щодо інвентаризації земел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мунальної власності Каховської міської ради</w:t>
      </w:r>
    </w:p>
    <w:p>
      <w:pPr>
        <w:pStyle w:val="Normal"/>
        <w:ind w:left="0" w:right="11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о просп. Європейському (біля магазину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“Гном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”)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ехнічну документацію із землеустрою щодо інвентаризації земель комунальної власності Каховської міської ради по пр. Європейському (біля магазину “Гном”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керуючись статтями 12, 79-1, 118, 120, 122, 124, 125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Затвердити технічну документацію із землеустрою щодо інвентаризації земель комунальної власності, загальною площею 0,0120 га, кадастровий номер: 6510400000:01:001:2350, вид використання земельної ділянки: землі запасу, цільове призначення: 16.00 Землі запасу (земельні ділянки кожної категорії земель, які не надані у власність або користування громадянам чи юридичним особам), категорія земель: землі житлової та громадської забудови, розташованої за адресою: м. Каховка, по просп. Європейському, (біля магазину “Гном)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Провести державну реєстрацію права комунальної власності територіальної громади міста на вказану земельну ділянку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Орєхов І.М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4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rFonts w:eastAsia="Mangal"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01" w:right="620" w:gutter="0" w:header="0" w:top="851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2-11T14:36:00Z</cp:lastPrinted>
  <dcterms:modified xsi:type="dcterms:W3CDTF">2021-02-26T13:18:57Z</dcterms:modified>
  <cp:revision>55</cp:revision>
  <dc:subject/>
  <dc:title> </dc:title>
</cp:coreProperties>
</file>