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279537403"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jc w:val="center"/>
        <w:rPr>
          <w:sz w:val="16"/>
          <w:szCs w:val="16"/>
        </w:rPr>
      </w:pPr>
      <w:r>
        <w:rPr>
          <w:sz w:val="16"/>
          <w:szCs w:val="16"/>
        </w:rPr>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56/8</w:t>
            </w:r>
          </w:p>
        </w:tc>
      </w:tr>
    </w:tbl>
    <w:p>
      <w:pPr>
        <w:pStyle w:val="TextBody"/>
        <w:widowControl/>
        <w:numPr>
          <w:ilvl w:val="0"/>
          <w:numId w:val="2"/>
        </w:numPr>
        <w:jc w:val="center"/>
        <w:rPr>
          <w:sz w:val="22"/>
          <w:szCs w:val="22"/>
          <w:lang w:val="uk-UA"/>
        </w:rPr>
      </w:pPr>
      <w:r>
        <w:rPr>
          <w:sz w:val="22"/>
          <w:szCs w:val="22"/>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вул. Кооперативна, 1</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заяву громадянина Мунтян Тимура Володимировича щодо надання дозволу на викуп земельної ділянки по вул. Кооперативна, 1,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4246 га, кадастровий номер: 6510400000:01:001:1415, розташованої за адресою: м. Каховка, вул. Кооперативна, 1, на якій розташований об’єкт нерухомого майна — будівлі оптової бази, згідно з витягу з Державного реєстру речових прав на нерухоме майно про реєстрацію права власності від 14.03.2017 року, номер запису про право власності: 19461071, цільове призначення: 02.03 Для будівництва і обслуговування багатоквартирного житлового будинку (вид використання земельної ділянки: під будівництво та обслуговування багатоквартирного житлового будинку), категорія земель: Землі житлової та громадської забудов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Орєхов І.М.)</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2-11T15:20:00Z</cp:lastPrinted>
  <dcterms:modified xsi:type="dcterms:W3CDTF">2021-02-26T13:46:32Z</dcterms:modified>
  <cp:revision>41</cp:revision>
  <dc:subject/>
  <dc:title>Про поновлення договору оренди земельної</dc:title>
</cp:coreProperties>
</file>