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13609666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57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36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2"/>
          <w:szCs w:val="22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2"/>
          <w:szCs w:val="22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по вул. Мелітопольська, 11 б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клопотання товариства з обмеженою відповідальністю “Геліос-1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  укладений з ТОВ “Геліос-1”, площею 1,0388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6510400000:05:010:0035, 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>за адресою: м. Каховка, вул. Мелітопольська, 11 б, на 10 (десять) років  для обслуговування частини автотракторного парку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у  відповідності до норм законодавства та рішення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78 сесії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VII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скликання від 30.05.2019 р. № 1636/78 «Про встановлення ставок орендної плати за використання земельних ділянок комунальної власності на території  м. Каховки»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становить 3% (т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Внести наступні зміни до договору оренди землі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)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класти пункт п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5. Нормативна грошова оцінка земельної ділянки становить 2238335,63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грн. (два мільйони двісті тридцять вісім тисяч триста тридцять п'ять гривень 63 копійки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ев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9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у грошовій формі на спеціальний рахунок міського бюджет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в розмірі 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 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21 році складає 67150,07 грн. (Шістдесят сім тисяч сто п'ятдесят гривень 7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3. Доручити міському голові Немерцю В.А в місячний термін укласти від імені Каховської міської ради додаткову угоду до договору оренди землі 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ю ТОВ “Геліос-1”, в місячний термін здійснити державну реєстрацію затверджених змін до договору оренди землі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6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1-02-11T15:19:00Z</cp:lastPrinted>
  <dcterms:modified xsi:type="dcterms:W3CDTF">2021-02-26T13:48:16Z</dcterms:modified>
  <cp:revision>57</cp:revision>
  <dc:subject/>
  <dc:title>Про поновлення договору оренди земельної</dc:title>
</cp:coreProperties>
</file>