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376853461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58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ind w:left="36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i/>
          <w:i/>
          <w:sz w:val="22"/>
          <w:szCs w:val="22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sz w:val="22"/>
          <w:szCs w:val="22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довже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ої ділянки по Чаплинському шосе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клопотання товариства з обмеженою відповідальністю “Геліос-1”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одовжити строк дії договору оренди земельної ділянки, укладений з ТОВ “Геліос-1”, площею 0,3392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6510400000:06:003:0045, розташованої </w:t>
      </w:r>
      <w:r>
        <w:rPr>
          <w:rFonts w:cs="Liberation Serif;Times New Roman" w:ascii="Liberation Serif;Times New Roman" w:hAnsi="Liberation Serif;Times New Roman"/>
          <w:lang w:val="uk-UA"/>
        </w:rPr>
        <w:t>за адресою: м. Каховка, Чаплинське шосе, 11, на 10 (десять) років  для обслуговування частини автотракторного парку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ельної ділянки у  відповідності до норм законодавства та рішення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78 сесії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VII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скликання від 30.05.2019 р. № 1636/78 «Про встановлення ставок орендної плати за використання земельних ділянок комунальної власності на території  м. Каховки»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становить 3% (три відсотки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2. Внести наступні зміни до договору оренди землі, а саме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)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класти пункт п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5. Нормативна грошова оцінка земельної ділянки становить 529460,08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 грн. (п'ятсот двадцять дев'ять тисяч чотириста шістдесят гривень 8 копійок 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ab/>
        <w:t>2) викласти пункт дев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9.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Орендар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у грошовій формі на спеціальний рахунок міського бюджету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в розмірі 3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% (три відсотки)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 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21 році складає 15883,81 грн. (п'ятнадцять тисяч вісімсот вісімдесят три гривні 81 копійка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3) викласти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пункт дев’ятнадцятий в наступній редакції: «19.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Орендар тільки за окремою письмовою згодою Орендодавця має право передавати орендовану земельну ділянку або її частину в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</w:t>
      </w:r>
      <w:r>
        <w:rPr>
          <w:rFonts w:cs="Liberation Serif;Times New Roman" w:ascii="Liberation Serif;Times New Roman" w:hAnsi="Liberation Serif;Times New Roman"/>
          <w:lang w:val="uk-UA"/>
        </w:rPr>
        <w:t>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3. Доручити міському голові Немерцю В.А в місячний термін укласти від імені Каховської міської ради додаткову угоду до договору оренди землі  про подовження договору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4. Орендарю ТОВ “Геліос-1”, в місячний термін здійснити державну реєстрацію затверджених змін до договору оренди землі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5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6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21-02-11T14:41:00Z</cp:lastPrinted>
  <dcterms:modified xsi:type="dcterms:W3CDTF">2021-02-26T13:59:42Z</dcterms:modified>
  <cp:revision>58</cp:revision>
  <dc:subject/>
  <dc:title>Про поновлення договору оренди земельної</dc:title>
</cp:coreProperties>
</file>