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425560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59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0" w:right="-46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Ярмаркова, 5</w:t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Золотарьова Анатолія Володимировича та Дяченко Наталії Володимирівни про надання земельної ділянки в довгострокову оренду, яка знаходиться у фактичному користуванні,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0585 га, кадастровий номер земельної ділянки: 6510400000:01:001:2341, для будівництва і обслуговування житлового будинку, господарських будівель і споруд (присадибна ділянка), розташованої за адресою: м. Каховка, вул. Ярмаркова, 5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громадянам: Золотарьову Анатолію Володимировичу, (Договір купівлі-продажу  на 56/100 (п'ятдесят шість сотих) часток житлового будинку з господарчими  та  побутовими  будівлями та  спорудами від 09.07.1985 року за  № 1133, Дяченко Наталії Володимирівні (Свідоцтво про право на спадщину за заповітом  на 44/100 (сорок чотири сотих) часток житлового будинку садибного типу з відповідною часткою господарських та побутових будівель і споруд від 24.07.2012 року за № 1063) в довгострокову оренду строком на 49 (сорок дев’ять) років  земельну  ділянку  загальною  площею  0,0585 га,  кадастровий номер:   6510400000:01:001:2341,   розташовану   за   адресою:   м.   Каховка,  вул. Ярмаркова, 5, для будівництва та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ам: Золотарьову А.В. та Дяченко Н.В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 w:val="28"/>
          <w:szCs w:val="28"/>
        </w:rPr>
        <w:tab/>
      </w:r>
      <w:r>
        <w:rPr>
          <w:rFonts w:eastAsia="Mangal"/>
          <w:sz w:val="28"/>
          <w:szCs w:val="28"/>
        </w:rPr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1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2-11T15:28:00Z</cp:lastPrinted>
  <dcterms:modified xsi:type="dcterms:W3CDTF">2021-02-26T14:03:56Z</dcterms:modified>
  <cp:revision>36</cp:revision>
  <dc:subject/>
  <dc:title> </dc:title>
</cp:coreProperties>
</file>