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32324245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60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0" w:right="113" w:hanging="0"/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Г. Сковороди, 2/2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Писанського Сергія Вікторовича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Г. Сковороди, 2/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гальною площею 0,0378 га, кадастровий номер: 6510400000:01:001:2381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Писанському Сергію Вікторовичу, </w:t>
      </w:r>
      <w:r>
        <w:rPr>
          <w:sz w:val="28"/>
          <w:szCs w:val="28"/>
          <w:lang w:val="uk-UA"/>
        </w:rPr>
        <w:t>загальною площею 0,0378 га, розташованої за адресою: м. Каховка, вул. Г. Сковороди, 2/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дастровий номер: 6510400000:01:001:2381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витяг з Державного реєстру речових прав на нерухоме майно про реєстрацію права власності від 17.12.2018 року номер запису про право власності: 29551875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Писанському С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2-11T15:23:00Z</cp:lastPrinted>
  <dcterms:modified xsi:type="dcterms:W3CDTF">2021-02-26T14:05:23Z</dcterms:modified>
  <cp:revision>120</cp:revision>
  <dc:subject/>
  <dc:title> </dc:title>
</cp:coreProperties>
</file>