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00258087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63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І. Золіна, 161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Давидова Олексія Михайловича про передачу земельної ділянки, яка знаходиться у фактичному користуванні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розташованої за адресою: м. Каховка, вул. Івана Золіна, 16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Давидову Олексію Михайловичу, </w:t>
      </w:r>
      <w:r>
        <w:rPr>
          <w:sz w:val="28"/>
          <w:szCs w:val="28"/>
          <w:lang w:val="uk-UA"/>
        </w:rPr>
        <w:t>загальною площею 0,0571 га, розташованої за адресою:     м. Каховка, вул. Івана Золіна, 16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кадастровий номер: 6510400000:01:001:2256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Договір купівлі-продажу від 29.09.2020 року, зареєстровано в реєстрі за № 715; витяг з Державного реєстру речових прав на нерухоме майно про реєстрацію права власності номер запису про право власності 38413586, дата державної реєстрації 29.09.2020 року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Давидову О.М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Орєхов І.М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2-11T14:48:00Z</cp:lastPrinted>
  <dcterms:modified xsi:type="dcterms:W3CDTF">2021-02-26T14:12:59Z</dcterms:modified>
  <cp:revision>117</cp:revision>
  <dc:subject/>
  <dc:title> </dc:title>
</cp:coreProperties>
</file>