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4153072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4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пров. Кооперативний, 61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: Дубінського Дениса Валерійовича та Романчака Андрія Іго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, укладений з громадянами: Дубінським Денисом Валерійовичем та Романчаком Андрієм Ігоровичем, площею 0,014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4:005:0136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пров. Кооперативний, 61, на 10 (десять) років  для обслуговування магазину промислових товарів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9% (дев'ять відсотків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63604,51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сто шістдесят три тисячі шістсот чотири гривні 51 копійка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9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дев'ять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14724,41 грн. (чотирнадцять тисяч сімсот двадцять чотири гривні 4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 Дубінському Д.В. та Романчаку А.І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2-11T14:47:00Z</cp:lastPrinted>
  <dcterms:modified xsi:type="dcterms:W3CDTF">2021-02-26T14:14:07Z</dcterms:modified>
  <cp:revision>59</cp:revision>
  <dc:subject/>
  <dc:title>Про поновлення договору оренди земельної</dc:title>
</cp:coreProperties>
</file>