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04037235"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65/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Мелітопольській, 85-в</w:t>
      </w:r>
    </w:p>
    <w:p>
      <w:pPr>
        <w:pStyle w:val="Normal"/>
        <w:rPr/>
      </w:pPr>
      <w:r>
        <w:rPr/>
      </w:r>
    </w:p>
    <w:p>
      <w:pPr>
        <w:pStyle w:val="Normal"/>
        <w:jc w:val="both"/>
        <w:rPr>
          <w:sz w:val="26"/>
          <w:szCs w:val="26"/>
          <w:lang w:val="uk-UA"/>
        </w:rPr>
      </w:pPr>
      <w:r>
        <w:rPr>
          <w:sz w:val="26"/>
          <w:szCs w:val="26"/>
          <w:lang w:val="uk-UA"/>
        </w:rPr>
        <w:tab/>
        <w:t>Розглянувши заяву громадянина Гіри Миколи Федоровича  щодо надання дозволу на викуп земельної ділянки по вул. Мелітопольська, 85-в,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266 га, кадастровий номер: 6510400000:01:001:2253, розташованої за адресою: м. Каховка, вул. Мелітопольська, 85-в, на якій розташований об’єкт нерухомого майна — приміщення торгово-офісного центру, згідно витягу з Державного реєстру речових прав на нерухоме майно про реєстрацію права власності від 19.09.2016 року, номер запису про право власності: 16446584,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комплексу нежитлових будівель заводу, категорія земель: Землі промисловості, транспорту, зв'язку, енергетики, оборони та іншого призначення.</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11T14:56:00Z</cp:lastPrinted>
  <dcterms:modified xsi:type="dcterms:W3CDTF">2021-02-26T14:15:24Z</dcterms:modified>
  <cp:revision>44</cp:revision>
  <dc:subject/>
  <dc:title>Про поновлення договору оренди земельної</dc:title>
</cp:coreProperties>
</file>