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78430925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    </w:t>
      </w:r>
      <w:r>
        <w:rPr>
          <w:rFonts w:eastAsia="Times New Roman"/>
          <w:u w:val="single"/>
          <w:lang w:val="ru-RU"/>
        </w:rPr>
        <w:t>65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</w:t>
      </w:r>
      <w:r>
        <w:rPr>
          <w:u w:val="single"/>
          <w:lang w:val="ru-RU"/>
        </w:rPr>
        <w:t xml:space="preserve">VI </w:t>
      </w:r>
      <w:r>
        <w:rPr>
          <w:u w:val="none"/>
          <w:lang w:val="ru-RU"/>
        </w:rPr>
        <w:t xml:space="preserve"> </w:t>
      </w:r>
      <w:r>
        <w:rPr>
          <w:u w:val="none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u w:val="single"/>
        </w:rPr>
        <w:t xml:space="preserve"> </w:t>
      </w:r>
      <w:r>
        <w:rPr>
          <w:rFonts w:eastAsia="Times New Roman"/>
          <w:u w:val="single"/>
        </w:rPr>
        <w:t>27.11.2014</w:t>
      </w:r>
      <w:r>
        <w:rPr>
          <w:u w:val="single"/>
        </w:rPr>
        <w:t xml:space="preserve">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</w:t>
      </w:r>
      <w:r>
        <w:rPr>
          <w:u w:val="single"/>
        </w:rPr>
        <w:t xml:space="preserve"> </w:t>
      </w:r>
      <w:r>
        <w:rPr>
          <w:u w:val="single"/>
          <w:lang w:val="ru-RU"/>
        </w:rPr>
        <w:t>1206/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переда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енду комуналь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листи відділу культури від 20.11.2014р. №274/01-19 та КП “КТП” від 21.11.2014р. №827, керуючись ст.60 Закону України “Про місцеве самоврядування в Україні”, ч.3 ст.9 Закону України “Про оренду державного та комунального майна”, розділом II Положення про порядок передачі в оренду об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sz w:val="28"/>
          <w:szCs w:val="28"/>
        </w:rPr>
        <w:t xml:space="preserve">єктів комунальної власності територіальної громади міста,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Надати дозвіл відділу культури міської ради на передачу в оренду та укладання договору оренди нерухомого майна — частини даху будівлі школи містецтв площею 6,0 кв.м за адресою м. Каховка, вул. К. Лібкнехта, 6 для розміщення телекомунікаційного обладнання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дати    дозвіл   КП    “Комунальне   транспортне    підприємство”  на передачу   в оренду та укладання договору оренди двох нежитлових приміщень за   адресою   м. Каховка,   вул. Семенівське шосе,  15-а площею  68,1 кв.м     та м. Каховка, вул. Семенівське шосе, 1 площею 9,3 кв.м для розміщення офісу та обладнан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онтроль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конанням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ього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класт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стійн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омісію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итань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істобудування,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емельних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носин,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иватизації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користанн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йн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ромад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іст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(Філіпчук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Міський голова                                              О.П. Карасевич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4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0:51Z</dcterms:created>
  <dc:creator/>
  <dc:description/>
  <dc:language>en-US</dc:language>
  <cp:lastModifiedBy/>
  <cp:revision>0</cp:revision>
  <dc:subject/>
  <dc:title/>
</cp:coreProperties>
</file>