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9210162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66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идорчука Олексія Олексій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Сидорчуку Олексію Олексійовичу для будівництва та обслуговування житлового будинку, господарських будівель і споруд (присадибна ділянка), загальною площею 0,0832 га,  розташованої за адресою: м. Каховка, вул. Захисників України, 4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2. Передати у приватну власність земельну ділянку громадянину Сидорчуку Олексію Олексійовичу, </w:t>
      </w:r>
      <w:r>
        <w:rPr>
          <w:sz w:val="28"/>
          <w:szCs w:val="28"/>
          <w:lang w:val="uk-UA"/>
        </w:rPr>
        <w:t xml:space="preserve">загальною площею 0,0832 га для будівництва та обслуговування житлов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, 4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37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 змін  до  рішення  сесії Каховської міської ради від 29.03.2018 року  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Сидорчуку О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Орєхов І.М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1T14:54:00Z</cp:lastPrinted>
  <dcterms:modified xsi:type="dcterms:W3CDTF">2021-02-26T14:16:21Z</dcterms:modified>
  <cp:revision>106</cp:revision>
  <dc:subject/>
  <dc:title> </dc:title>
</cp:coreProperties>
</file>