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046566995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68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громадянці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ур’яновій М.Я. для ведення особистого селянського господарства,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яка розташована на 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межами села Роздольне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ки Кур’янової Марії Яківн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 затвердження проєкту землеустрою щодо відведення земельної ділянки у власність 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площею 0,1100 га, за рахунок земель комунальної власності сільськогосподарського призначення шляхом поділу раніше сформованої земельної ділянки за кадастровим номером: 6523583800:02:001:0288, яка розташована на території Каховської територіальної громади, за межами села Роздольне (адміністративно — територіальна одиниця 26/4.2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наданий розроблений проект землеустрою щодо відведення земельної ділянки у власність, Витяг з Державного земельного кадастру про земельну ділянку (НВ-6508685242020 від 01.12.2020 р.), подані матеріали, керуючись статтями 12, 33, 81, 116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18, 121, 125, 126, 186</w:t>
      </w:r>
      <w:r>
        <w:rPr>
          <w:rFonts w:eastAsia="Times New Roman" w:cs="Noto Sans" w:ascii="Noto Sans" w:hAnsi="Noto Sans"/>
          <w:sz w:val="28"/>
          <w:szCs w:val="28"/>
        </w:rPr>
        <w:t>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емельного кодексу України, статтями 25, 50 Закону України «Про землеустрій»,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Закону України № 2498-V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озпорядження КМУ від 12.06.2020 р. № 726-р “Про визначення адміністративних центрів та затвердження територій територіальних громад Херсонської області”, Постанови ЦВК від 08.08.2020 р. № 160 “Про перші вибори депутатів сільських, селищних, міських голів 25 жовтня 2020 року”, пункту 34 частини 1 статті 26, пункту 6-1 Розділу 5 «Прикінцеві і перехідні положення» Закону України «Про місцеве самоврядування в Україні», рішення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ц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ур’яновій Марії Яківні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площею 0,1100 га, за рахунок земель комунальної власності сільськогосподарського призначення шляхом поділу раніше сформованої земельної ділянки за кадастровим номером: 6523583800:02:001:0288, яка розташована на території Каховської територіальної громади, за межами села Роздольне (адміністративно — територіальна одиниця 26/4.2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Передати у власність земельну ділянку громадянці Кур’яновій Марії Яківні, 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, площею 0,1100 га, кадастровий номер земельної ділянки: 6523583800:02:001:0480, за рахунок земель комунальної власності сільськогосподарського призначення, яка розташована на території Каховської територіальної громади, за межами села Роздольне (адміністративно — територіальна одиниця 26/1.2)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Громадянц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ур’яновій М.Я. здійснити державну реєстрацію відповідно до Закону України “Про державну реєстрацію речових прав на нерухоме майно та їх обмежень”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Власнику земельної ділянки забезпечити виконання обов’язків та способів добросусідства відповідно до статей 91 та 103 Земельного кодексу Україн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5. У разі порушення норм статті 140 та згідно статей 143, 147 Земельного кодексу України, власник земельної ділянки може бути позбавлений права власності на земельну ділянку в порядку, визначеному законодавством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6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ind w:left="0" w:right="-57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Noto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2-12T10:20:00Z</cp:lastPrinted>
  <dcterms:modified xsi:type="dcterms:W3CDTF">2021-02-26T14:20:05Z</dcterms:modified>
  <cp:revision>92</cp:revision>
  <dc:subject/>
  <dc:title> </dc:title>
</cp:coreProperties>
</file>