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0408319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9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Ахтемову В.Р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а Ахтемова Владлена Ролан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35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 (адміністративно — територіальна одиниця 26/4.1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723402020 від 10.12.2020 р.), подані матеріали, керуючись статтями 12, 33, 81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хтемову Владлену Ролан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35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 (адміністративно — територіальна одиниця 26/4.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ину Ахтемову Владлену Роланов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0,3500 га, кадастровий номер земельної ділянки: 6523583800:02:001:0484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 (адміністративно — територіальна одиниця 26/1.1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хтемову В.Р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0:39:00Z</cp:lastPrinted>
  <dcterms:modified xsi:type="dcterms:W3CDTF">2021-02-26T14:20:59Z</dcterms:modified>
  <cp:revision>91</cp:revision>
  <dc:subject/>
  <dc:title> </dc:title>
</cp:coreProperties>
</file>