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6248926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1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алишенку І.С. для ведення особистого селянського господарства,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межами села Роздольне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ромадянина Малишенка Ігоря Сергійович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загальною площею 0,7098 га, за рахунок земель комунальної власності сільськогосподарського призначення, кадастровий номер: 6523583800:02:001:0203, яка розташована на території Каховської територіальної громади, за межами села Роздоль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наданий розроблений проект землеустрою щодо відведення земельної ділянки у власність, Витяг з Державного земельного кадастру про земельну ділянку (НВ-6508775492020 від 23.12.2020 р.), подані матеріали, керуючись статтями 12, 33, 81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0 Закону України «Про землеустрій»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и ЦВК від 08.08.2020 р. № 160 “Про перші вибори депутатів сільських, селищних, міських голів 25 жовтня 2020 року”, пункту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алишенку Ігорю Сергійовичу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площею 0,7098 га, за рахунок земель комунальної власності сільськогосподарського призначення,  кадастровий номер: 6523583800:02:001:0203, яка розташована на території Каховської територіальної громади, за межами села Роздольне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ередати у власність земельну ділянку громадянину Малишенку Ігорю Сергійовичу,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площею 0,7098 га, кадастровий номер земельної ділянки: 6523583800:02:001:0203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Роздольне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алишенку І.С.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2T13:15:00Z</cp:lastPrinted>
  <dcterms:modified xsi:type="dcterms:W3CDTF">2021-02-26T14:24:06Z</dcterms:modified>
  <cp:revision>95</cp:revision>
  <dc:subject/>
  <dc:title> </dc:title>
</cp:coreProperties>
</file>