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0988657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2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менюку В.О. для ведення особистого селянського господарства,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межами села Роздольне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а Гуменюка Володимира Олександр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загальною площею 1,0000 га, за рахунок земель комунальної власності сільськогосподарського призначення, кадастровий номер: 6523583800:02:001:0460, яка розташована на території Каховської територіальної громади, за межами села Роздоль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наданий розроблений проект землеустрою щодо відведення земельної ділянки у власність, Витяг з Державного земельного кадастру про земельну ділянку (НВ-6508175652020 від 20.07.2020 р.), подані матеріали, керуючись статтями 12, 33, 81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50 Закону України «Про землеустрій»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уменюку Володимиру Олександровичу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площею 1,0000 га, за рахунок земель комунальної власності сільськогосподарського призначення,  кадастровий номер: 6523583800:02:001:0460, яка розташована на території Каховської територіальної громади, за межами села Роздольн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ередати у власність земельну ділянку громадянину Гуменюку Володимиру Олександровичу, для ведення особистого селянського господарства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площею 1,0000  га, кадастровий номер земельної ділянки: 6523583800:02:001:0460, за рахунок земель комунальної власності сільськогосподарського призначення, яка розташована на території Каховської територіальної громади, за межами села Роздольне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уменюку В.О. 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2:43:00Z</cp:lastPrinted>
  <dcterms:modified xsi:type="dcterms:W3CDTF">2021-02-26T14:24:56Z</dcterms:modified>
  <cp:revision>92</cp:revision>
  <dc:subject/>
  <dc:title> </dc:title>
</cp:coreProperties>
</file>