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1690814324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74/8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suppressAutoHyphens w:val="true"/>
        <w:spacing w:lineRule="auto" w:line="240" w:before="0" w:after="0"/>
        <w:ind w:left="432" w:right="113" w:hanging="0"/>
        <w:jc w:val="center"/>
        <w:rPr>
          <w:rFonts w:ascii="Liberation Serif" w:hAnsi="Liberation Serif" w:eastAsia="Times New Roman" w:cs="Liberation Serif"/>
          <w:sz w:val="22"/>
          <w:szCs w:val="22"/>
          <w:lang w:val="uk-UA" w:eastAsia="zh-CN"/>
        </w:rPr>
      </w:pPr>
      <w:r>
        <w:rPr>
          <w:rFonts w:eastAsia="Times New Roman" w:cs="Liberation Serif" w:ascii="Liberation Serif" w:hAnsi="Liberation Serif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right="113" w:hanging="0"/>
        <w:rPr/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Про затвердження проекту землеустрою щодо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відведення земельної ділянки у власність та передачу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земельної ділянки громадянці, яка розташована на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території Каховської територіальної громади,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с. Малокаховка, вулиця Новоселів, 140.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Liberation Serif" w:hAnsi="Liberation Serif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  <w:t xml:space="preserve">Розглянувши заяву громадянки Мосьондз Людмили Анатоліївни про передачу земельної ділянки у приватну власність для будівництва та обслугов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житлового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будинку, господарських будівель і споруд (присадибна ділянка), розроблений проект землеустрою щодо відведення земельної ділянки у власність, Витяг з Державного земельного кадастру про земельну ділянку (НВ-2611333122021 від 13.01.2021 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jc w:val="center"/>
        <w:rPr>
          <w:rFonts w:ascii="Liberation Serif" w:hAnsi="Liberation Serif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81" w:hanging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1. Затвердити проект землеустрою щодо відведення земельної ділянки у власність громадянці Мосьондз Людмилі Анатоліївні, для будівництва та обслуговування житлового будинку, господарських будівель і споруд (присадибна ділянка), загальною площею 0,0920 га, розташованої за адресою: Херсонська область, Каховський район, с. Малокаховка,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вулиця Новоселів, 140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81" w:hanging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  <w:tab/>
        <w:t xml:space="preserve">2. Передати у приватну власність земельну ділянку громадянці Мосьондз Людмилі Анатоліївн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загальною площею 0,092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ої за адресою: Херсонська область, Каховський район,                            с. Малокаховка,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вулиця Новосел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, 140,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кадастровий номер: 6523583500:01:001:0746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>3. Г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ромадянці Мосьондз Л.А.,</w:t>
      </w:r>
      <w:bookmarkStart w:id="0" w:name="_GoBack"/>
      <w:bookmarkEnd w:id="0"/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Liberation Serif" w:cs="Liberation Serif" w:ascii="Liberation Serif" w:hAnsi="Liberation Serif"/>
          <w:sz w:val="28"/>
          <w:szCs w:val="28"/>
          <w:lang w:val="uk-UA" w:eastAsia="zh-CN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>4</w:t>
      </w:r>
      <w:r>
        <w:rPr>
          <w:rFonts w:eastAsia="Batang" w:cs="Liberation Serif" w:ascii="Liberation Serif" w:hAnsi="Liberation Serif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   (Орєхов І.М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right="-57" w:firstLine="1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Batang" w:cs="Liberation Serif" w:ascii="Liberation Serif" w:hAnsi="Liberation Serif"/>
          <w:bCs/>
          <w:sz w:val="28"/>
          <w:szCs w:val="28"/>
          <w:lang w:val="uk-UA" w:eastAsia="zh-CN"/>
        </w:rPr>
        <w:t>Міський голова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suppressAutoHyphens w:val="tru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suppressAutoHyphens w:val="tru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suppressAutoHyphens w:val="tru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8"/>
        <w:rFonts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e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>
    <w:name w:val="WW8Num2z0"/>
    <w:qFormat/>
    <w:rPr>
      <w:rFonts w:eastAsia="Times New Roman" w:cs="Times New Roman"/>
      <w:sz w:val="22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17</Words>
  <Characters>2956</Characters>
  <CharactersWithSpaces>347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3:00Z</dcterms:created>
  <dc:creator>Aser</dc:creator>
  <dc:description/>
  <dc:language>ru-RU</dc:language>
  <cp:lastModifiedBy/>
  <cp:lastPrinted>2021-02-12T11:45:32Z</cp:lastPrinted>
  <dcterms:modified xsi:type="dcterms:W3CDTF">2021-02-26T16:2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