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55181231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5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suppressAutoHyphens w:val="true"/>
        <w:spacing w:lineRule="auto" w:line="240" w:before="0" w:after="0"/>
        <w:ind w:left="432" w:right="113" w:hanging="0"/>
        <w:jc w:val="center"/>
        <w:rPr>
          <w:rFonts w:ascii="Liberation Serif" w:hAnsi="Liberation Serif" w:eastAsia="Times New Roman" w:cs="Liberation Serif"/>
          <w:sz w:val="22"/>
          <w:szCs w:val="22"/>
          <w:lang w:val="uk-UA" w:eastAsia="zh-CN"/>
        </w:rPr>
      </w:pPr>
      <w:r>
        <w:rPr>
          <w:rFonts w:eastAsia="Times New Roman" w:cs="Liberation Serif" w:ascii="Liberation Serif" w:hAnsi="Liberation Serif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Про затвердження проекту землеустрою щодо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відведення земельної ділянки у власність та передачу </w:t>
      </w:r>
    </w:p>
    <w:p>
      <w:pPr>
        <w:pStyle w:val="Normal"/>
        <w:suppressAutoHyphens w:val="true"/>
        <w:spacing w:lineRule="auto" w:line="240" w:before="0" w:after="0"/>
        <w:ind w:right="113" w:hanging="0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земельної ділянки громадянину, яка розташована на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території Каховської територіальної громади, 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с. Малокаховка, вулиця Дніпровська,34 б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>Розглянувши заяву громадянина Шевчука Романа Анатолій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4614903432020 від 16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1. Затвердити проект землеустрою щодо відведення земельної ділянки у власність громадянину Шевчуку Роману Анатолійовичу, для будівництва та обслуговування </w:t>
      </w:r>
      <w:bookmarkStart w:id="0" w:name="__DdeLink__99_3909284490"/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житлового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Дніпровська 34 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ab/>
        <w:t xml:space="preserve">2. Передати у приватну власність земельну ділянку громадянину Шевчуку Роману Анатолій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ої за адресою: Херсонська область, Каховський район,                   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Дніпровсь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34 б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кадастровий номер: 6523583500:01:001:0730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3. Г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ромадянину Шевчуку Р.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val="uk-UA" w:eastAsia="zh-CN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4</w:t>
      </w: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    (Орєхов І.М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57" w:firstLine="1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Міський голова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9</Words>
  <Characters>2963</Characters>
  <CharactersWithSpaces>34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04:00Z</dcterms:created>
  <dc:creator>Aser</dc:creator>
  <dc:description/>
  <dc:language>ru-RU</dc:language>
  <cp:lastModifiedBy/>
  <cp:lastPrinted>2021-02-12T11:39:31Z</cp:lastPrinted>
  <dcterms:modified xsi:type="dcterms:W3CDTF">2021-02-26T16:2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