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135486245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76/8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suppressAutoHyphens w:val="true"/>
        <w:spacing w:lineRule="auto" w:line="240" w:before="0" w:after="0"/>
        <w:ind w:left="432" w:right="113" w:hanging="0"/>
        <w:jc w:val="center"/>
        <w:rPr>
          <w:rFonts w:ascii="Liberation Serif" w:hAnsi="Liberation Serif" w:eastAsia="Times New Roman" w:cs="Liberation Serif"/>
          <w:sz w:val="22"/>
          <w:szCs w:val="22"/>
          <w:lang w:val="uk-UA" w:eastAsia="zh-CN"/>
        </w:rPr>
      </w:pPr>
      <w:r>
        <w:rPr>
          <w:rFonts w:eastAsia="Times New Roman" w:cs="Liberation Serif" w:ascii="Liberation Serif" w:hAnsi="Liberation Serif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right="113" w:hanging="0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Про затвердження проекту землеустрою щодо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відведення земельної ділянки у власність та передачу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земельної ділянки громадянці, яка розташована на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території Каховської територіальної громади,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с. Малокаховка, вулиця Таврійська,141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>Розглянувши заяву громадянки Богданової Олени Павлівни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0521024742020 від 24.12.2020 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аоюЦВК від 08.08.2020 р. № 160 “Про перші вибори депутатів сільських, селищних, міських голів 25 жовтня 2020 року”, пунктом 34 частини 1 статті 26, пункту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val="uk-UA" w:eastAsia="zh-CN"/>
        </w:rPr>
      </w:pPr>
      <w:r>
        <w:rPr>
          <w:rFonts w:eastAsia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ascii="Times New Roman" w:hAnsi="Times New Roman" w:eastAsia="Times New Roman"/>
          <w:sz w:val="24"/>
          <w:szCs w:val="24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81" w:hanging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ab/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 xml:space="preserve">1. Затвердити проект землеустрою щодо відведення земельної ділянки у власність громадянці Богдановій Олені Павлівні, для будівництва та обслуговування житлового будинку, господарських будівель і споруд (присадибна ділянка), загальною площею 0,0920  га, розташованої за адресою: Херсонська область, Каховський район, с. Малокаховка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вулиця Таврійська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>, 141, 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81" w:hanging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ab/>
        <w:t xml:space="preserve">2. Передати у приватну власність земельну ділянку громадянці Богдановій Олені Павлівні , 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 xml:space="preserve">загальною площею 0,092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ої за адресою: Херсонська область, Каховський район,                    с. Малокаховка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вулиця Таврійс</w:t>
      </w:r>
      <w:bookmarkStart w:id="0" w:name="_GoBack"/>
      <w:bookmarkEnd w:id="0"/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ька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 xml:space="preserve">, 141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кадастровий номер: 6523583500:01:001:0736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  <w:tab/>
        <w:tab/>
        <w:t>3. Г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ромадянці Богдановій О.П. 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rFonts w:ascii="Times New Roman" w:hAnsi="Times New Roman" w:eastAsia="Times New Roman"/>
          <w:sz w:val="24"/>
          <w:szCs w:val="24"/>
          <w:lang w:val="uk-UA"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  <w:lang w:val="uk-UA" w:eastAsia="zh-CN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rFonts w:ascii="Times New Roman" w:hAnsi="Times New Roman" w:eastAsia="Times New Roman"/>
          <w:sz w:val="28"/>
          <w:szCs w:val="24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  <w:tab/>
        <w:tab/>
        <w:t>4</w:t>
      </w: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   (Орєхов І.М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Times New Roman"/>
          <w:sz w:val="28"/>
          <w:szCs w:val="24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57" w:firstLine="17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rFonts w:ascii="Times New Roman" w:hAnsi="Times New Roman" w:eastAsia="Times New Roman"/>
          <w:sz w:val="28"/>
          <w:szCs w:val="24"/>
          <w:lang w:val="uk-UA" w:eastAsia="zh-CN"/>
        </w:rPr>
      </w:pP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  <w:t>Міський голова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d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2z0">
    <w:name w:val="WW8Num2z0"/>
    <w:qFormat/>
    <w:rPr>
      <w:rFonts w:eastAsia="Times New Roman" w:cs="Times New Roman"/>
      <w:sz w:val="22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16</Words>
  <Characters>2950</Characters>
  <CharactersWithSpaces>346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12:00Z</dcterms:created>
  <dc:creator>Aser</dc:creator>
  <dc:description/>
  <dc:language>ru-RU</dc:language>
  <cp:lastModifiedBy/>
  <cp:lastPrinted>2021-02-12T11:23:56Z</cp:lastPrinted>
  <dcterms:modified xsi:type="dcterms:W3CDTF">2021-02-26T16:2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