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0623349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77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0" w:right="113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провулок Сонячний, 22.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Ковальчука Євгена Олександр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560862412020 від 30.11.2020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у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Ковальчуку Євгену Олександровичу, для будівництва та обслуговування житлового будинку, господарських будівель і споруд (присадибна ділянка), загальною площею 0,0999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улок Сонячний, 22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Ковальчуку Євгену Олександровичу, </w:t>
      </w:r>
      <w:r>
        <w:rPr>
          <w:sz w:val="28"/>
          <w:szCs w:val="28"/>
          <w:lang w:val="uk-UA"/>
        </w:rPr>
        <w:t xml:space="preserve">загальною площею 0,0999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улок Сонячний, 22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18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Ковальчуку Євгену Олександровичу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2-09T11:16:00Z</cp:lastPrinted>
  <dcterms:modified xsi:type="dcterms:W3CDTF">2021-02-26T14:31:07Z</dcterms:modified>
  <cp:revision>5</cp:revision>
  <dc:subject/>
  <dc:title/>
</cp:coreProperties>
</file>