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3003338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8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Паркова, 1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ки Хомич Ірини Петр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1214725072020 від 10.11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ці Хомич Ірині Петрівні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783 га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Паркова, 15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Хомич Ірині Петрівні, </w:t>
      </w:r>
      <w:r>
        <w:rPr>
          <w:sz w:val="28"/>
          <w:szCs w:val="28"/>
          <w:lang w:val="uk-UA"/>
        </w:rPr>
        <w:t xml:space="preserve">загальною площею 0,0783 га для будівництва та обслуговування житлового будинку, господарських будівель і споруд (присадибна ділянка)  на  землях  житлової  та  громадської забудови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аркова, 15 ,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2500:01:001:0150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Хомич І.П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0:13:00Z</cp:lastPrinted>
  <dcterms:modified xsi:type="dcterms:W3CDTF">2021-02-26T14:33:08Z</dcterms:modified>
  <cp:revision>89</cp:revision>
  <dc:subject/>
  <dc:title> </dc:title>
</cp:coreProperties>
</file>