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6439857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79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ину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ушкіна, 47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ки Шрамович Ольги Володимирі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(НВ-5316980072020 від 21.10.2020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у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</w:t>
      </w:r>
      <w:r>
        <w:rPr>
          <w:sz w:val="28"/>
          <w:szCs w:val="28"/>
        </w:rPr>
        <w:t xml:space="preserve">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ромадянці Шрамович Ользі Володимирівні</w:t>
      </w:r>
      <w:r>
        <w:rPr>
          <w:sz w:val="28"/>
          <w:szCs w:val="28"/>
          <w:lang w:val="uk-UA"/>
        </w:rPr>
        <w:t xml:space="preserve">, для будівництва та обслуговув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итлов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, загальною площею 0,2500 га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Коробки, вулиця Пушкіна, 47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 для будівництва і обслуговування житлового будинку, господарських будівель і споруд 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Шрамович Ользі Володимирівні, </w:t>
      </w:r>
      <w:r>
        <w:rPr>
          <w:sz w:val="28"/>
          <w:szCs w:val="28"/>
          <w:lang w:val="uk-UA"/>
        </w:rPr>
        <w:t xml:space="preserve">загальною площею 0,2500 га для будівництва та обслуговуван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итлов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  на  землях  житлової  та  громадської забудови, розташованої за адресою: Херсонська область, Каховський район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Коробки, вулиця Пушкіна, 47, 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2500:01:001:0142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Шрамович О.В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2T13:20:00Z</cp:lastPrinted>
  <dcterms:modified xsi:type="dcterms:W3CDTF">2021-02-26T14:34:13Z</dcterms:modified>
  <cp:revision>87</cp:revision>
  <dc:subject/>
  <dc:title> </dc:title>
</cp:coreProperties>
</file>