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1650298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81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інвентаризації земел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ї власності Каховської міської рад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Панкеєвська (в районі будинку побуту “Росинка”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хнічну документацію із землеустрою щодо інвентаризації земель комунальної власності Каховської міської ради по вул. Панкеєвська (в районі будинку побуту “Росинка”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інвентаризації земель комунальної власності, загальною площею 0,0467 га, кадастровий номер: 6510400000:01:001:2349, вид використання земельної ділянки: землі запасу, цільове призначення: 16.00 Землі запасу (земельні ділянки кожної категорії земель, які не надані у власність або користування громадянам чи юридичним особам), категорія земель: землі житлової та громадської забудови, розташованої за адресою: м. Каховка, по вул. Панкеєвська (в районі будинку побуту “Росинка”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ровести державну реєстрацію права комунальної власності територіальної громади міста на вказану земельну ділянку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620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1T14:38:00Z</cp:lastPrinted>
  <dcterms:modified xsi:type="dcterms:W3CDTF">2021-02-26T14:41:19Z</dcterms:modified>
  <cp:revision>56</cp:revision>
  <dc:subject/>
  <dc:title> </dc:title>
</cp:coreProperties>
</file>