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987132935" r:id="rId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84/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ля будівництва ЛЕП 0,4кВ для забезпеч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иєднання електроустановок двох тимчасових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поруд по просп. Європейськом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rPr/>
      </w:pPr>
      <w:r>
        <w:rPr>
          <w:szCs w:val="28"/>
        </w:rPr>
        <w:tab/>
        <w:tab/>
        <w:t xml:space="preserve">Розглянувши клопотання АТ “Херсонобленерго” стосовно затвердження проєкту землеустрою щодо відведення земельної ділянки в оренд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ля будівництва ЛЕП 0,4кВ, для забезпечення приєднання двох тимчасових споруд по просп. Європейському, в районі будинку побуту “Росинка”</w:t>
      </w:r>
      <w:r>
        <w:rPr>
          <w:szCs w:val="28"/>
        </w:rPr>
        <w:t>, згідно договору про приєднання укладеним з гр. Захарченко С.В., керуючись статтями 12, 40, 79-1, 93, 122, 123, 124, 186 Земельного кодексу України, статтями 25, 50, Закону України «Про землеустрій», статтями 7, 33 Закону України “Про “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1. Затвердити проєкт землеустрою щодо відведення земельної ділянки в оренду АТ “Херсонобленерго”, </w:t>
      </w:r>
      <w:r>
        <w:rPr>
          <w:sz w:val="28"/>
          <w:lang w:val="uk-UA"/>
        </w:rPr>
        <w:t xml:space="preserve">загальною площею 0,0285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10400000:01:001:2375, </w:t>
      </w:r>
      <w:r>
        <w:rPr>
          <w:sz w:val="28"/>
          <w:lang w:val="uk-UA"/>
        </w:rPr>
        <w:t xml:space="preserve">цільове призначення: 14.02 Для розміщення, будівництва, експлуатації та обслуговування будівель і споруд об'єктів передачі електричної та теплової енергії (для будівництва ЛЕП 0,4кВ для забезпечення приєднання двох тимчасових споруд по просп. Європейський, згідно з договором про приєднання, укладеним з гр. Захарченко С.В.)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кадастровий номер: 6510400000:01:001:2375)</w:t>
      </w:r>
      <w:r>
        <w:rPr>
          <w:sz w:val="28"/>
          <w:szCs w:val="28"/>
          <w:lang w:val="uk-UA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яка розташована за адресою: м. Каховка, просп. Європейський,</w:t>
      </w:r>
      <w:r>
        <w:rPr>
          <w:sz w:val="28"/>
          <w:lang w:val="uk-UA"/>
        </w:rPr>
        <w:t xml:space="preserve"> на умовах короткострокової оренди стоком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 6 (шість) місяців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категорія земель: землі промисловості, транспорту, зв'язку, енергетики, оборони та іншого призначення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2. Надати АТ “Херсонобленерго” на умовах короткострокової оренди, </w:t>
      </w:r>
      <w:r>
        <w:rPr>
          <w:rFonts w:cs="Liberation Serif;Times New Roman"/>
          <w:sz w:val="28"/>
          <w:szCs w:val="28"/>
          <w:lang w:val="uk-UA"/>
        </w:rPr>
        <w:t>строком на 6 (шість) місяців</w:t>
      </w:r>
      <w:r>
        <w:rPr>
          <w:sz w:val="28"/>
          <w:szCs w:val="28"/>
          <w:lang w:val="uk-UA"/>
        </w:rPr>
        <w:t xml:space="preserve"> земельну ділянку площею 0,0285 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 6510400000:01:001:2375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ля будівництва ЛЕП 0,4кВ (ПЛ- 0,4 кВ ЗТП- 10/0,4кВ № 37, для забезпечення приєднання електроустановок двох тимчасових споруд для підприємницької діяльності, яка розташована за адресою: м. Каховка, просп. Європейський, </w:t>
      </w:r>
      <w:r>
        <w:rPr>
          <w:sz w:val="28"/>
          <w:szCs w:val="28"/>
          <w:lang w:val="uk-UA"/>
        </w:rPr>
        <w:t xml:space="preserve">з річною орендною платою 5 % (п'ять відсотків) від нормативної грошової оцінки землі, з урахуванням щорічного коефіцієнту індексації, 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у відповідності до норм законодавства та рішення 78 сесії VII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м. Каховка. </w:t>
      </w:r>
      <w:r>
        <w:rPr>
          <w:sz w:val="28"/>
          <w:szCs w:val="28"/>
          <w:lang w:val="uk-UA"/>
        </w:rPr>
        <w:t xml:space="preserve">цільове призначення: 14.02 Для розміщення, будівництва, експлуатації та обслуговування будівель і споруд об'єктів передачі електричної та теплової енергії (для будівництва ЛЕП 0,4кВ для забезпечення приєднання двох тимчасових споруд по просп. Європейський, згідно з договором про приєднання, укладеним з гр. Захарченко С.В.)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кадастровий номер: 6510400000:01:001:2375)</w:t>
      </w:r>
      <w:r>
        <w:rPr>
          <w:sz w:val="28"/>
          <w:szCs w:val="28"/>
          <w:lang w:val="uk-UA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яка розташована за адресою: м. Каховка, просп. Європейський,</w:t>
      </w:r>
      <w:r>
        <w:rPr>
          <w:sz w:val="28"/>
          <w:szCs w:val="28"/>
          <w:lang w:val="uk-UA"/>
        </w:rPr>
        <w:t xml:space="preserve"> категорія земель: землі промисловості, транспорту, зв'язку, енергетики, оборони та іншого призначення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3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Доручити міському голові Немерцю В.А.. в місячний термін укласти від імені Каховської міської ради договір оренди земельної ділянки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АТ “Херсонобленерго”, в місячний термін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>5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6. </w:t>
      </w:r>
      <w:r>
        <w:rPr>
          <w:rFonts w:eastAsia="Mangal" w:cs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21-02-12T15:42:00Z</cp:lastPrinted>
  <dcterms:modified xsi:type="dcterms:W3CDTF">2021-02-26T15:01:03Z</dcterms:modified>
  <cp:revision>45</cp:revision>
  <dc:subject/>
  <dc:title/>
</cp:coreProperties>
</file>