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6471228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85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об'єднання земельних ділянок, як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находиться в оренді </w:t>
      </w:r>
    </w:p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товариства з обмеженою відповідальністю “АТ Каргілл”, Каховська філія ТОВ “АТ Каргілл” про надання дозволу на розробл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sz w:val="28"/>
          <w:szCs w:val="28"/>
          <w:lang w:val="uk-UA"/>
        </w:rPr>
        <w:t xml:space="preserve"> земельних ділянок, які знаходиться у фактичному користуванні (в оренді),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 статтями 25, 26, 56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</w:r>
      <w:r>
        <w:rPr>
          <w:rFonts w:eastAsia="Times New Roman CYR"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Змінити вид використання земельної ділянки, яка розташована за адресою: м. Каховка, вул. Соборності, площею 0,0314 га, кадастровий номер: 6510400000:01:001:2043, яка знаходиться на умовах короткострокової оренди, з існуючого “для обслуговування виїзду з виробничої території”, на вид використання земельної ділянки “для будівництва та реконструкції існуючих будівель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. Надати дозвіл товариству з  обмеженою відповідальністю “АТ Каргілл”, Каховська філія ТОВ “АТ Каргілл” на розроблення технічної документації із землеустрою щодо об’єднання двох земельних ділянок по вул. Південна, 1 та вул. Соборності: площею 9,7153 га, кадастровий номер: 6510400000:01:001:2065, площею 0,0314 га, кадастровий номер: 6510400000:01:001:2043 в одну земельну ділянку загальною площею 9,7467 га, цільове призначення: 11.02. - Для розміщення та експлуатації основних, підсобних і допоміжних будівель та споруд підприємств переробної, машинобудівної та іншої промисловості, вид використання — для будівництва та реконструкції існуючих будівель, розташованих за адресою: м. Каховка, по вул. Південна, 1 та вул. Соборності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3</w:t>
      </w:r>
      <w:r>
        <w:rPr>
          <w:sz w:val="28"/>
          <w:szCs w:val="28"/>
          <w:shd w:fill="auto" w:val="clear"/>
        </w:rPr>
        <w:t>. ТОВ  “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АТ  Каргілл”,  Каховська філія  ТОВ  “АТ  Каргілл”  в  місяч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аступника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Віталій НЕМЕРЕЦЬ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1-02-12T13:29:00Z</cp:lastPrinted>
  <dcterms:modified xsi:type="dcterms:W3CDTF">2021-02-26T15:02:37Z</dcterms:modified>
  <cp:revision>34</cp:revision>
  <dc:subject/>
  <dc:title/>
</cp:coreProperties>
</file>