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10.9pt;width:38.3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0725260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61</w:t>
      </w:r>
      <w:r>
        <w:rPr/>
        <w:t>____ сесії __</w:t>
      </w:r>
      <w:r>
        <w:rPr>
          <w:u w:val="single"/>
        </w:rPr>
        <w:t>VI</w:t>
      </w:r>
      <w:r>
        <w:rPr/>
        <w:t>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/>
              <w:t>___</w:t>
            </w:r>
            <w:r>
              <w:rPr>
                <w:u w:val="single"/>
              </w:rPr>
              <w:t>27.11.2014</w:t>
            </w:r>
            <w:r>
              <w:rPr/>
              <w:t>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1207</w:t>
            </w:r>
            <w:r>
              <w:rPr>
                <w:i w:val="false"/>
                <w:iCs w:val="false"/>
                <w:u w:val="single"/>
              </w:rPr>
              <w:t>/65</w:t>
            </w:r>
            <w:r>
              <w:rPr/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несення змін до програми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>Р</w:t>
      </w:r>
      <w:r>
        <w:rPr>
          <w:rFonts w:cs="Times New Roman"/>
          <w:b w:val="false"/>
          <w:bCs w:val="false"/>
          <w:sz w:val="28"/>
          <w:szCs w:val="28"/>
        </w:rPr>
        <w:t xml:space="preserve">еконструкція систем опалення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вартир пільгових категорій населенн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</w:rPr>
        <w:t>систем індивідуального опале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ховуючи пропозиції постійних депутатських комісій від 20.11.2014р. стосовно прискорення виконання робіт з реалізації міської програми </w:t>
      </w:r>
      <w:r>
        <w:rPr>
          <w:rFonts w:eastAsia="Times New Roman" w:cs="Times New Roman"/>
          <w:b w:val="false"/>
          <w:bCs w:val="false"/>
          <w:sz w:val="28"/>
          <w:szCs w:val="28"/>
        </w:rPr>
        <w:t>“Р</w:t>
      </w:r>
      <w:r>
        <w:rPr>
          <w:rFonts w:cs="Times New Roman"/>
          <w:b w:val="false"/>
          <w:bCs w:val="false"/>
          <w:sz w:val="28"/>
          <w:szCs w:val="28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 та затвердження міською радою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ереліку об'єктів, на виконання робіт в яких спрямовуються бюджетні кошти згідно Програми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наступні зміни до Програми </w:t>
      </w:r>
      <w:r>
        <w:rPr>
          <w:rFonts w:eastAsia="Times New Roman" w:cs="Times New Roman"/>
          <w:b w:val="false"/>
          <w:bCs w:val="false"/>
          <w:sz w:val="28"/>
          <w:szCs w:val="28"/>
        </w:rPr>
        <w:t>“Р</w:t>
      </w:r>
      <w:r>
        <w:rPr>
          <w:rFonts w:cs="Times New Roman"/>
          <w:b w:val="false"/>
          <w:bCs w:val="false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1) викласти пунк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3 розділу ІІІ Програми в наступній редакції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“3. В будинках, які знаходяться на балансі КП “Каховська керуюча компанія”, виконавцем робіт з реконструкції систем опалення квартир із встановленням систем індивідуального опалення є ПАТ “Херсонгаз”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В будинках, які не знаходяться на балансі КП “Каховська керуюча компанія”, виконавців робіт з реконструкції систем опалення квартир із встановленням систем індивідуального опалення визначає балансоутримувач будинку (ОСББ, ЖБК, тощо)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На виконання робіт з реконструкції систем опалення квартир із встановленням систем індивідуального опалення Замовник укладає з виконавцем відповідні договори і забезпечує контроль за якістю робіт.”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2) викласти розділ VII Програми в наступній редакції: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            “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VII. Фінансове забезпечення Програм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Цією Програмою передбачено фінансування за рахунок коштів бюджету розвитку міського бюджету в розмірі 3500,34 тис.грн. (три мільйони п'ятсот тисяч триста сорок гривень) (в цінах станом на 01.07.2014р.)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покласти на комісії з питань планування, бюджету, фінансів та оподаткування (Хомінець І.В.)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ерчиць А.І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О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вичайних ситуацій, обліку житл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4-11-26T08:49:00Z</cp:lastPrinted>
  <dcterms:modified xsi:type="dcterms:W3CDTF">2014-07-11T07:32:00Z</dcterms:modified>
  <cp:revision>4</cp:revision>
  <dc:subject/>
  <dc:title/>
</cp:coreProperties>
</file>