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7896799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6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color w:val="000000"/>
          <w:sz w:val="22"/>
          <w:szCs w:val="22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будівництва КЛ-6 кВ Ф-8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ПС “Каховка” до  ТП-274, в межах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улиць А. Солов`яненка та Мелітопольська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 для будівництва КЛ-6  Ф-83 від ПС “Каховка”до  ТП-274, в межах вулиць А. Солов`яненка та Мелітопольська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Акціонерному товариству “Херсонобленерго” на  розроблення проєкту землеустрою щодо відведення земельної ділянки в оренду для будівництва КЛ-6 кВ Ф-83 від ПС “Каховка” до ТП-274, орієнтовною площею 0,2734 га, розташованої в м. Каховка  в межах вулиць А. Солов`яненка (ст.н. Ейдемана) та вул. Мелітопольська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аступник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shd w:fill="auto" w:val="clear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Віталій НЕМЕРЕЦЬ 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3:28:00Z</cp:lastPrinted>
  <dcterms:modified xsi:type="dcterms:W3CDTF">2021-02-26T15:04:01Z</dcterms:modified>
  <cp:revision>63</cp:revision>
  <dc:subject/>
  <dc:title> </dc:title>
</cp:coreProperties>
</file>