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4682405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7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товариства з обмеженою відповідальністю “ПРОФІПРАЙМ”, керуючись статтями 12, 79-1, 81, 89, 118, 119, 120, 122, 124, 125, 134 Земельного кодексу України, статтями 25, 50, 51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проєкт землеустрою щодо відведення земельної ділянки комунальної власності в оренду товариству з обмеженою відповідальністю “ПРОФІПРАЙМ”, цільове призначення 14.02 — для розміщення, будівництва, експлуатації та обслуговування будівель і споруд об'єктів передачі електричної та теплової енергії (вид використання — для розміщення та обслуговування трансформаторної підстанції ТП-423 (Ф821), загальною площею 0,0081 га, яка розташована за  адресою: м. Каховка, вул. Мелітопольська (біля ТОВ “ПРОФІПРАЙМ”, що знаходиться по вул. Мелітопольська, 23 “Б”), кадастровий номер: 6510400000:01:001:2394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Укласти з ТОВ “ПРОФІПРАЙМ”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ої ділянки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ої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м. Каховка, вул. Мелітопольська (біля ТОВ “ПРОФІПРАЙМ”, що знаходиться по вул. Мелітопольська, 23 “Б”), кадастровий номер: 6510400000:01:001:2394., загальною площею 0,0081 га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цільове призначення 14.02 — для розміщення, будівництва, експлуатації та обслуговування будівель і споруд об'єктів передачі електричної та теплової енергії (вид використання — для розміщення та обслуговування трансформаторної підстанції ТП-423 (Ф821), терміном на 5 (п’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становити, що розмір річної орендної плати за договором оренди землі  становить 5 % (п'ять відсотків) від нормативної грошової оцінки землі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Немерцю В.А.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Орендарю ТОВ “ПРОФІПРАЙМ”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5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6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5:43:00Z</cp:lastPrinted>
  <dcterms:modified xsi:type="dcterms:W3CDTF">2021-02-26T15:06:07Z</dcterms:modified>
  <cp:revision>57</cp:revision>
  <dc:subject/>
  <dc:title> </dc:title>
</cp:coreProperties>
</file>