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1125717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92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У. Громової, 2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Ліщінської Людмили Михайлі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У. Громової, 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Ліщинській Людмилі  Михайлівні,  </w:t>
      </w:r>
      <w:r>
        <w:rPr>
          <w:sz w:val="28"/>
          <w:szCs w:val="28"/>
          <w:lang w:val="uk-UA"/>
        </w:rPr>
        <w:t>загальною  площею  0,0520 га, розташовану за адресою: м. Каховка, вул. У. Громової, 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1:001:2372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дарування частки житлового будинку від 11.11.2020 року, зареєстровано в реєстрі за № 857, витяг з Державного реєстру речових прав на нерухоме майно про реєстрацію права власності від 11.11.2020 року, номер запису про право власності: 39121529, витяг з Державного реєстру речових прав на нерухоме майно про реєстрацію права власності від 12.07.2019 року, номер запису про право власності: 32369268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Ліщінській Л.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2-16T15:45:00Z</cp:lastPrinted>
  <dcterms:modified xsi:type="dcterms:W3CDTF">2021-02-26T15:15:50Z</dcterms:modified>
  <cp:revision>120</cp:revision>
  <dc:subject/>
  <dc:title> </dc:title>
</cp:coreProperties>
</file>