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0.4pt;width:37.3pt;height:4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657200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96 позачергової сесії міської ради, яка 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15.04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5.04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0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6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09.5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Дяченко Андрій Андр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>- Кожем</w:t>
      </w:r>
      <w:r>
        <w:rPr>
          <w:rFonts w:eastAsia="DejaVu Sans" w:cs="Noto Sans" w:ascii="Noto Sans" w:hAnsi="Noto Sans"/>
          <w:sz w:val="28"/>
          <w:szCs w:val="28"/>
        </w:rPr>
        <w:t>´</w:t>
      </w:r>
      <w:r>
        <w:rPr>
          <w:rFonts w:eastAsia="DejaVu Sans" w:cs="Lohit Hindi"/>
          <w:sz w:val="28"/>
          <w:szCs w:val="28"/>
        </w:rPr>
        <w:t>якін О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Аркуша О.В., начальник управління освіти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та доповнень до рішення сесії міської ради  від 26.03.2020 № 2126 “Про міську програму захисту населення в умовах спалаху гострої респіраторної хвороби COVID-19, спричиненої коронавірусом SARS-CoV-2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 Скрипніченко А.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Мироненко В.В., який запитав, чому за цією програмою неможливо закупити те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Скрипніченко А.В., який зазначив, що питання забезпечення лікарень тестами регулюється на рівні держа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ироненко В.В., який запитав, що буде входити в набори, які планується придба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Бендеберя Л.К., яка надала інформацію по продуктовим набор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лчанова О.В., яка запропонувала, не знімати кошти які були виділені на придбання тестів, а додатково виділити кошти на придбання продуктових набор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яченко А.А., який зазначив, що він не має заперечень, і він чекає пропозиції після проведення депутатськ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Радченко О.В., яка зазначила, що в навчальних закладах міста залишилися продукти, які також можна роздати незахищеним верствам населення. Так як в умова карантину, діти все одно навчаються дистанцій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Аркуша О.В., яка надала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: Пуляєв П.М., Дяченко А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Про внесення змін до рішення сесії міської ради від 05.12.2019 року № 1953</w:t>
      </w:r>
      <w:r>
        <w:rPr>
          <w:rFonts w:eastAsia="Times New Roman" w:cs="Noto Sans" w:ascii="Noto Sans" w:hAnsi="Noto Sans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/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u w:val="none"/>
          <w:lang w:val="uk-UA"/>
        </w:rPr>
        <w:t>89 “Про міський бюджет міста Каховка на 2020 рік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Гончаров О.А.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Мироненко В.В., який запитав, чому знімаються з резервного фонду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кошти знімаються щоб виконати всі заплановані захо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ироненко В.В., який запитав, чому не знімаються кошти з інших прогр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кошти з програм вже знімал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уляєв П.М., який запропонува начальнику відділу культури Садовій А.М. надати інформацію по ремонту ганку МПК “Меліоратор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нформацію по даному питанню надав міський голова Дяченко А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та доповнень до рішення міської ради від 05.12.2019 року № 1957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89 “Про програму економічного,  соціального та культурного розвитку м.Каховки на 2020 рік, та прогнозні макропоказники економічного і соціального розвитку міста до 2022 року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ироненко В.В., який запитав, яку саме комп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ютерну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ехніку планується придбати для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Аркуша О.В., яка надала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уляєв П.М., який зазначив, що на його думку, це не є питанням яке необхідно виносити на позачергову сесію. Та наголосив що голосувати треба тільки за першочергові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ироненко В.В., який запитав, які саме роботи будуть проводитися в МПК “Меліоратор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енєва А.А., який надала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Гончарова І.А., Особа О.Б., Дяченко А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дострокове припинення повноважень секретаря Каховської міської ради VII скликання Мироненка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ігас О. Г. -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секретаря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Дяченко А.А., міський голова.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несення змін до кількісного та персонального складу виконавчого комітету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Мігас О. Г. -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внесення змін до рішення Каховської міської ради від 3 жовтня 2019 № 1862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Мігас О. Г. -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  <w:t>Виступили: Аркуша О. В., яка також надала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В обговоренні даного проекту прийняли участь: Молчанова О.В., Гончарова І.А., Мироненк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 Про внесення змін до рішення 56 сесії Каховської міської ради VII сликання № 1124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56 від 31.05.2018 року “Про затвердження Програми регулювання чисельності безпритульних тварин у місті Каховці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Кашулін А. Г. -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Мироненко В.В., який запитав, чому замовником цих робіт є КП “КТП”, та чи є у них відповідні умови для проведення цих робі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яченко А.А., який зазначив, КП “КТП” буде замовник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лчанова О.В., яка запитала, яка необхідність змінювати виконавця цих робі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яченко А.А., який зазначив, що попередній виконавець отримав кошти, не провів роботу та не відзвітував, яким чином були використані кош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Пуляєв П.М., який звернувся до Тернавського О.В., та запропонував йому надати інформацію про виконану робо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ернавський О.В., який відповів, що робота проводила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9. Про відмову у продовженні дії договору оренди землі укладеного з Човновим товариством “Водник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Чиркіна Л.Ю.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  <w:t>Виступии: Мироненко В.В., який висловив свою точку зору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: Пуляєв П.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укладення договору оренди земельної ділян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Чиркіна Л.Ю.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надання згоди на поділ об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а нерухомого май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ироненко В.В., Тернавський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внесення змін до рішення сесії міської ради від 05.12.2019 року № 2005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89 “Про затвердження переліку земельних ділянок для набуття права на їх оренду на земельних торгах у 2020 році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проведення земельних торгів з продажу земельної ділянки площею 0,0020 г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внесення змін до договору оренди земельної ділянки по провулку Кооперативному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припинення права оренди земельної ділянки та розірвання дії договору оренди з ТОВ “БАЙЄР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передачу у приватну власність земельної ділянки по вул.П.Осипенко, 120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96 позачергової сесії Каховської міської ради від 15.04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4-22T11:03:00Z</cp:lastPrinted>
  <dcterms:modified xsi:type="dcterms:W3CDTF">2020-04-22T08:05:36Z</dcterms:modified>
  <cp:revision>1771</cp:revision>
  <dc:subject/>
  <dc:title/>
</cp:coreProperties>
</file>