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object w:dxaOrig="6539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65pt;margin-top:0.4pt;width:37.45pt;height:48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57022429" r:id="rId2"/>
        </w:objec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>КАХОВСЬКА МІСЬКА РА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  <w:tab/>
        <w:tab/>
        <w:tab/>
        <w:t xml:space="preserve">    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спільного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 xml:space="preserve">засідання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 депутатів </w:t>
      </w:r>
    </w:p>
    <w:p>
      <w:pPr>
        <w:pStyle w:val="Normal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до 95 позачергової сесії міської ради, яка  </w:t>
      </w:r>
    </w:p>
    <w:p>
      <w:pPr>
        <w:pStyle w:val="Normal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відбудеться 26.03.2020 року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  <w:lang w:val="uk-UA"/>
        </w:rPr>
        <w:t>19.03.2020р.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 xml:space="preserve">                            м. Каховка                                              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</w:rPr>
        <w:t>№ 69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исутні 26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епутатів міської рад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  <w:lang w:val="uk-UA"/>
        </w:rPr>
        <w:t>список додаєть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Засідання проводилося у великому залі засідань виконкому,  розпочалося о 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 09.00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годині, закінчилося об 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09.50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одині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ab/>
        <w:t>Голов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ував — Дяченко Андрій Андрійович, міський голов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  <w:lang w:val="uk-UA"/>
        </w:rPr>
        <w:t>Запрошені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-  мешканці міст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  <w:lang w:val="uk-UA"/>
        </w:rPr>
        <w:t>- пр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едставники засобів масової інформації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uk-U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>Присутні посадові особи виконкому Каховської міської ради: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eastAsia="DejaVu Sans" w:cs="Lohit Hindi"/>
          <w:sz w:val="28"/>
          <w:szCs w:val="28"/>
        </w:rPr>
      </w:pPr>
      <w:r>
        <w:rPr>
          <w:rFonts w:eastAsia="DejaVu Sans" w:cs="Lohit Hindi"/>
          <w:sz w:val="28"/>
          <w:szCs w:val="28"/>
        </w:rPr>
        <w:t>- Перемежко А.В., заступник міського голови з питань діяльності виконавчих органів ради.</w:t>
      </w:r>
    </w:p>
    <w:p>
      <w:pPr>
        <w:pStyle w:val="ListParagraph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- Мігас О.Г., начальник відділу організаційно-кадрової роботи, інформаційної політики та взаємодії з громадськістю;</w:t>
      </w:r>
    </w:p>
    <w:p>
      <w:pPr>
        <w:pStyle w:val="Normal"/>
        <w:snapToGrid w:val="false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- Гончаров О.А., начальник фінансового у правління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Камєнєва А.А., начальник відділу економіки, комунального майна та землі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Чиркіна Л.Ю., начальник юридичного відділу;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  <w:t>- Зозуля І.С., начальник відділу з питань депутатської діяльності.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right="0" w:hanging="0"/>
        <w:jc w:val="both"/>
        <w:rPr/>
      </w:pPr>
      <w:r>
        <w:rPr>
          <w:b/>
          <w:bCs/>
          <w:sz w:val="28"/>
        </w:rPr>
        <w:t>ВИСТУПИЛИ</w:t>
      </w:r>
      <w:r>
        <w:rPr>
          <w:sz w:val="28"/>
        </w:rPr>
        <w:t xml:space="preserve">: Дяченко А.А., який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-5"/>
          <w:sz w:val="28"/>
          <w:highlight w:val="white"/>
          <w:u w:val="none"/>
          <w:lang w:eastAsia="zxx"/>
        </w:rPr>
        <w:t xml:space="preserve">надав інформацію щодо виділення коштів з бюджету міста на боротьбу з коронавірусом та які заходи застосовуються в рамках карантину.. 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-5"/>
          <w:sz w:val="28"/>
          <w:highlight w:val="white"/>
          <w:u w:val="none"/>
          <w:lang w:eastAsia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 xml:space="preserve">     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  <w:t>Про розгляд питань порядку денного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 w:eastAsia="ru-RU"/>
        </w:rPr>
        <w:tab/>
        <w:t>1. Про першого заступника міського голови з питань діяльності виконавчих органів ради Кожемʼякіна О.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Доповідає:  Дяченко А.А., міський голов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2. Про заступника міського голови з питань діяльності виконавчих органів ради Орєхова І.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Доповідає: Дяченко А.А., міський голов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. Про заступника міського голови з питань діяльності виконавчих органів ради Потоскуєва О.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Доповідає: Дяченко А.А., міський голов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4. Про першого заступника міського голови з питань діяльності виконавчих органів ради Зарембу Ю.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дає: Дяченко А.А., міський голов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5. Про заступника міського голови з питань діяльності виконавчих органів ради Мігас О.Г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Доповідає: Дяченко А.А., міський голова.</w:t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6. Про дострокове припинення повноважень секретаря Каховської міської ради VII скликання  Мироненка В.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Доповідає: Дяченко А.А., міський голов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DejaVu Sans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7. Про секретаря міської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дає: Дяченко А.А., міський голов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DejaVu Sans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8.  Про внесення змін до кількісного та персонального складу виконавчого комітету Каховської міської ради VII склика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дає: Дяченко А.А., міський голов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9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u w:val="none"/>
          <w:lang w:val="uk-UA" w:eastAsia="hi-IN"/>
        </w:rPr>
        <w:t>Про внесення змін до рішення сесії міської ради від 05.12.2019 року № 1953</w:t>
      </w:r>
      <w:r>
        <w:rPr>
          <w:rFonts w:eastAsia="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u w:val="none"/>
          <w:lang w:val="uk-UA" w:eastAsia="hi-IN"/>
        </w:rPr>
        <w:t>/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u w:val="none"/>
          <w:lang w:val="uk-UA" w:eastAsia="hi-IN"/>
        </w:rPr>
        <w:t>89 “Про міський бюджет міста Каховка на 2020 рік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дає: Дяченко А.А., міський голов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0. Про внесення змін та доповнень до рішення міської ради від 05.12.2019 року № 1957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/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89 “Про програму економічного,  соціального та культурного розвитку м.Каховки на 2020 рік, та прогнозні макропоказники економічного і соціального розвитку міста до 2022 року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дає: Дяченко А.А., міський голов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11. Про внесення змін до структури апарату виконавчого комітету, виконавчих органів комітету Каховської міської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дає: Дяченко А.А., міський голов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12. Про затвердження нового складу постійно діючої комісії по розгляду питань, пов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´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язаних із земельними відносинам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дає: Дяченко А.А., міський голов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13. Про підсумки виконання Програми економічного, соціального та культурного розвитку м. Каховки за 2019 рі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  <w:t>Доповідає: Дяченко А.А., міський голов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14. Про звіт міського голови Дяченка А.А. про діяльність виконавчих органів Каховської міської ради за 2019 рік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Дяченко А.А., міський голов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5. Про встановлення чергового рангу міському голові Дяченку А.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Доповідає: Дяченко А.А., міський голов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pacing w:val="-5"/>
          <w:kern w:val="2"/>
          <w:sz w:val="28"/>
          <w:szCs w:val="28"/>
          <w:lang w:val="uk-UA" w:eastAsia="hi-IN"/>
        </w:rPr>
        <w:t>ВИСТУПИЛИ: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Дяченко А.А., який зазначив, що далі на розгляд депутатів будуть винесені звіти по програмам за минулий рік та земельні пита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6. Про хід виконання у 2019 році Програми розвитку архівної справи в місті на 2017-2021 роки, затвердженої рішенням сесії міської ради від 27.10.2016 № 381/22 “Про Програму розвитку архівної справи в місті на 2017-2021 роки” з внесеними змінами від 01.03.2018 № 981/51 та від 29.08.2019 № 1765/8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7. Про підсумки виконання міської цільової комплексної програми захисту населення і територій від надзвичайних ситуацій техногенного та природного характеру на 2016-2019 ро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8. Про міську цільову комплексну Програму захисту населення і територій від надзвичайних ситуацій техногенного та природного характеру на 2020-2024 ро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19.  Про хід виконання міської у 2019 році Програми “Призовна дільниця” на 2016-2020 роки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20. Про внесення змін до Програми фінансової підтримки комунальних підприємств м. Каховка на 2019-2020 ро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21. Про внесення змін до рішення сесії міської ради № 678/38 від 29.06.2017 року “Про Положення про дольову участь співвласників квартир (квартиронаймачів) у капітальному ремонті багатоквартирних житлових будинків м. Каховка, які знаходяться на балансі (в управлінні) КП “Каховська керуюча компанія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22. Про внесення змін до рішення сесії міської ради № 655/36 від 25.05.2017 року “Про Положення про дольову участь співвласників квартир (квартиронаймачів) у капітальному ремонті багатоквартирних житлових будинків м. Каховка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23. Про внесення змін до Положень деяких відділів виконавчого комітет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24. Про затвердження Положення про громадський бюджет (бюджет участі громади) в м. Каховка у новій редакції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25.  Про скасування рішення виконкому № 82 від 20.03.2019 року “Про необхідність вжиття заходів щодо запобігання розвитку пияцтва, тютюнопаління у дитячому середовищі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26. Про Положення про відділ у справах дітей Каховської міської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27. Про внесення доповнень до рішення сесії Каховської міської ради від 05.12.2019 року № 2005/89 “Про затвердження переліку земельних ділянок для набуття права на їх оренду на земельних торгах у 2020 році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28. Про надання земельної ділянки в оренду по вул. Лесі Українки, 1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29. Про проведення земельних торгів з набуття права оренди на земельну ділянку по вул. Промислові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0. Про затвердження проекту землеустрою щодо зміни цільового призначення земельної ділянки для будівництва і обслуговування житлового будинку, господарських будівель і споруд (присадибна ділянка) по вул. Мелітопольська, 7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1. Про передачу у приватну власність земельної ділянки по вул. П. Осипенко, 5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2. Про передачу у приватну власність земельної ділянки по вул. Таврійська, 5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3. Про внесення змін до рішення сесії міської ради від 23.01.2020 р. № 2045/92 “Про продаж земельної ділянки несільськогосподарського призначення по вул. О. Невського, 24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4. Про внесення змін до рішення сесії міської ради від 20.02.2020 р. № 2093/93 “Про укладання договору оренди земельної ділянки по Чаплинському шосе, 7-А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5. Про передачу у приватну власність земельної ділянки  по вул. Кримська, 16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6. Про затвердження технічної документації із землеустрою щодо встановлення (відновлення) меж земельної ділянки в натурі (на місцевості) та надання земельної ділянки в оренду по вул. Михайла Жука, 6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7. Про передачу у приватну власність земельної ділянки  по вул. Чкалова, 5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8. Про укладання договору оренди земельної ділянки по вул. Промислова, 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39. Про внесення змін до договору оренди земельної ділян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40. Про припинення права постійного користування землею по вул. Промислова, 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u w:val="none"/>
          <w:lang w:val="uk-UA"/>
        </w:rPr>
        <w:tab/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uk-UA"/>
        </w:rPr>
        <w:t xml:space="preserve">Відео версія спільного засідання депутатів  до 95 сесії Каховської міської ради від 19.03.2020 року знаходиться у секретаря міської ради та на каналі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en-US"/>
        </w:rPr>
        <w:t>YouTube “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uk-UA"/>
        </w:rPr>
        <w:t>Каховська міська рада”.</w:t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вик. І.С. Зозуля</w:t>
      </w:r>
    </w:p>
    <w:sectPr>
      <w:footerReference w:type="default" r:id="rId4"/>
      <w:type w:val="nextPage"/>
      <w:pgSz w:w="11906" w:h="16838"/>
      <w:pgMar w:left="1170" w:right="761" w:gutter="0" w:header="0" w:top="1134" w:footer="863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4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;Arial" w:hAnsi="Liberation Sans;Arial" w:eastAsia="Mangal" w:cs="Liberation Sans;Arial"/>
      <w:color w:val="000000"/>
      <w:kern w:val="2"/>
      <w:sz w:val="28"/>
      <w:lang w:val="uk-UA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31Z</dcterms:created>
  <dc:creator/>
  <dc:description/>
  <dc:language>en-US</dc:language>
  <cp:lastModifiedBy/>
  <cp:lastPrinted>2020-01-27T11:49:00Z</cp:lastPrinted>
  <dcterms:modified xsi:type="dcterms:W3CDTF">2020-03-23T13:50:23Z</dcterms:modified>
  <cp:revision>1697</cp:revision>
  <dc:subject/>
  <dc:title/>
</cp:coreProperties>
</file>