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 xml:space="preserve">   </w:t>
      </w: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5pt;margin-top:0.4pt;width:37.75pt;height:48.45pt;mso-wrap-distance-left:9.05pt;mso-wrap-distance-right:9.05pt;mso-position-horizontal-relative:text;mso-position-vertical-relative:text" filled="t" fillcolor="#FFFFFF" o:ole="">
            <v:imagedata r:id="rId3" o:title=""/>
            <w10:wrap type="topAndBottom"/>
          </v:shape>
          <o:OLEObject Type="Embed" ProgID="" ShapeID="ole_rId2" DrawAspect="Content" ObjectID="_1017705384"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cs="Liberation Serif;Times New Roman" w:ascii="Liberation Serif;Times New Roman" w:hAnsi="Liberation Serif;Times New Roman"/>
          <w:b w:val="false"/>
          <w:bCs w:val="false"/>
          <w:spacing w:val="10"/>
          <w:sz w:val="28"/>
          <w:szCs w:val="28"/>
          <w:lang w:val="uk-UA"/>
        </w:rPr>
        <w:t xml:space="preserve">спільного </w:t>
      </w:r>
      <w:r>
        <w:rPr>
          <w:rFonts w:cs="Liberation Serif;Times New Roman" w:ascii="Liberation Serif;Times New Roman" w:hAnsi="Liberation Serif;Times New Roman"/>
          <w:b w:val="false"/>
          <w:bCs w:val="false"/>
          <w:spacing w:val="10"/>
          <w:sz w:val="28"/>
          <w:szCs w:val="28"/>
        </w:rPr>
        <w:t xml:space="preserve">засідання </w:t>
      </w:r>
      <w:r>
        <w:rPr>
          <w:rFonts w:cs="Liberation Serif;Times New Roman" w:ascii="Liberation Serif;Times New Roman" w:hAnsi="Liberation Serif;Times New Roman"/>
          <w:b w:val="false"/>
          <w:bCs w:val="false"/>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val="false"/>
          <w:b w:val="false"/>
          <w:bCs w:val="false"/>
          <w:spacing w:val="10"/>
          <w:sz w:val="28"/>
          <w:szCs w:val="28"/>
          <w:lang w:val="uk-UA"/>
        </w:rPr>
      </w:pPr>
      <w:r>
        <w:rPr>
          <w:rFonts w:eastAsia="Times New Roman" w:cs="Liberation Serif;Times New Roman" w:ascii="Liberation Serif;Times New Roman" w:hAnsi="Liberation Serif;Times New Roman"/>
          <w:b w:val="false"/>
          <w:bCs w:val="false"/>
          <w:spacing w:val="10"/>
          <w:sz w:val="28"/>
          <w:szCs w:val="28"/>
          <w:lang w:val="uk-UA"/>
        </w:rPr>
        <w:t>до 93 сесії міської ради, яка  відбудеться  20.02.2020 року</w:t>
      </w:r>
    </w:p>
    <w:p>
      <w:pPr>
        <w:pStyle w:val="Normal"/>
        <w:jc w:val="both"/>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13.02.2020р.</w:t>
      </w:r>
      <w:r>
        <w:rPr>
          <w:rFonts w:cs="Liberation Serif;Times New Roman" w:ascii="Liberation Serif;Times New Roman" w:hAnsi="Liberation Serif;Times New Roman"/>
          <w:bCs/>
          <w:spacing w:val="10"/>
          <w:sz w:val="28"/>
          <w:szCs w:val="28"/>
        </w:rPr>
        <w:t xml:space="preserve">                            м. Каховка                                              </w:t>
      </w:r>
      <w:r>
        <w:rPr>
          <w:rFonts w:cs="Liberation Serif;Times New Roman" w:ascii="Liberation Serif;Times New Roman" w:hAnsi="Liberation Serif;Times New Roman"/>
          <w:bCs/>
          <w:spacing w:val="10"/>
          <w:sz w:val="28"/>
          <w:szCs w:val="28"/>
          <w:u w:val="single"/>
        </w:rPr>
        <w:t>№ 67</w:t>
      </w:r>
    </w:p>
    <w:p>
      <w:pPr>
        <w:pStyle w:val="Normal"/>
        <w:jc w:val="both"/>
        <w:rPr/>
      </w:pPr>
      <w:r>
        <w:rPr>
          <w:rFonts w:cs="Liberation Serif;Times New Roman" w:ascii="Liberation Serif;Times New Roman" w:hAnsi="Liberation Serif;Times New Roman"/>
          <w:bCs/>
          <w:spacing w:val="10"/>
          <w:sz w:val="28"/>
          <w:szCs w:val="28"/>
        </w:rPr>
        <w:tab/>
      </w:r>
      <w:r>
        <w:rPr>
          <w:rFonts w:eastAsia="Liberation Serif;Times New Roman" w:cs="Liberation Serif;Times New Roman" w:ascii="Liberation Serif;Times New Roman" w:hAnsi="Liberation Serif;Times New Roman"/>
          <w:b/>
          <w:bCs/>
          <w:spacing w:val="10"/>
          <w:sz w:val="28"/>
          <w:szCs w:val="28"/>
          <w:u w:val="none"/>
        </w:rPr>
        <w:t xml:space="preserve">                                             </w:t>
      </w:r>
    </w:p>
    <w:p>
      <w:pPr>
        <w:pStyle w:val="Normal"/>
        <w:jc w:val="both"/>
        <w:rPr/>
      </w:pPr>
      <w:r>
        <w:rPr/>
      </w:r>
    </w:p>
    <w:p>
      <w:pPr>
        <w:pStyle w:val="Normal"/>
        <w:jc w:val="both"/>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 xml:space="preserve">рисутні </w:t>
      </w:r>
      <w:r>
        <w:rPr>
          <w:rFonts w:cs="Liberation Serif;Times New Roman" w:ascii="Liberation Serif;Times New Roman" w:hAnsi="Liberation Serif;Times New Roman"/>
          <w:sz w:val="28"/>
          <w:szCs w:val="28"/>
          <w:u w:val="none"/>
        </w:rPr>
        <w:t xml:space="preserve">______ </w:t>
      </w:r>
      <w:r>
        <w:rPr>
          <w:rFonts w:cs="Liberation Serif;Times New Roman" w:ascii="Liberation Serif;Times New Roman" w:hAnsi="Liberation Serif;Times New Roman"/>
          <w:sz w:val="28"/>
          <w:szCs w:val="28"/>
          <w:lang w:val="uk-UA"/>
        </w:rPr>
        <w:t>депутатів міської рад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pPr>
      <w:r>
        <w:rPr>
          <w:rFonts w:cs="Liberation Serif;Times New Roman" w:ascii="Liberation Serif;Times New Roman" w:hAnsi="Liberation Serif;Times New Roman"/>
          <w:sz w:val="28"/>
          <w:szCs w:val="28"/>
          <w:lang w:val="uk-UA"/>
        </w:rPr>
        <w:tab/>
        <w:t xml:space="preserve">Засідання проводилося у великому залі засідань виконкому,  розпочалося о </w:t>
      </w:r>
      <w:r>
        <w:rPr>
          <w:rFonts w:cs="Liberation Serif;Times New Roman" w:ascii="Liberation Serif;Times New Roman" w:hAnsi="Liberation Serif;Times New Roman"/>
          <w:sz w:val="28"/>
          <w:szCs w:val="28"/>
          <w:u w:val="none"/>
          <w:lang w:val="uk-UA"/>
        </w:rPr>
        <w:t xml:space="preserve"> 09.00</w:t>
      </w:r>
      <w:r>
        <w:rPr>
          <w:rFonts w:cs="Liberation Serif;Times New Roman" w:ascii="Liberation Serif;Times New Roman" w:hAnsi="Liberation Serif;Times New Roman"/>
          <w:sz w:val="28"/>
          <w:szCs w:val="28"/>
          <w:lang w:val="uk-UA"/>
        </w:rPr>
        <w:t xml:space="preserve"> годині, закінчилося об </w:t>
      </w:r>
      <w:r>
        <w:rPr>
          <w:rFonts w:cs="Liberation Serif;Times New Roman" w:ascii="Liberation Serif;Times New Roman" w:hAnsi="Liberation Serif;Times New Roman"/>
          <w:sz w:val="28"/>
          <w:szCs w:val="28"/>
          <w:u w:val="none"/>
          <w:lang w:val="uk-UA"/>
        </w:rPr>
        <w:t xml:space="preserve">11.50 </w:t>
      </w:r>
      <w:r>
        <w:rPr>
          <w:rFonts w:cs="Liberation Serif;Times New Roman" w:ascii="Liberation Serif;Times New Roman" w:hAnsi="Liberation Serif;Times New Roman"/>
          <w:sz w:val="28"/>
          <w:szCs w:val="28"/>
          <w:lang w:val="uk-UA"/>
        </w:rPr>
        <w:t>годині</w:t>
      </w:r>
    </w:p>
    <w:p>
      <w:pPr>
        <w:pStyle w:val="Normal"/>
        <w:jc w:val="both"/>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в — Мироненко Володимир Вячеславович, секретар ради.</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center"/>
        <w:rPr/>
      </w:pPr>
      <w:r>
        <w:rPr/>
      </w:r>
    </w:p>
    <w:p>
      <w:pPr>
        <w:pStyle w:val="Normal"/>
        <w:jc w:val="both"/>
        <w:rPr/>
      </w:pPr>
      <w:r>
        <w:rPr>
          <w:rFonts w:eastAsia="Times New Roman" w:cs="Times New Roman"/>
          <w:sz w:val="28"/>
          <w:szCs w:val="28"/>
        </w:rPr>
        <w:t>-  мешканці міста</w:t>
      </w:r>
      <w:r>
        <w:rPr>
          <w:rFonts w:eastAsia="Times New Roman" w:cs="Times New Roman"/>
          <w:b w:val="false"/>
          <w:bCs w:val="false"/>
          <w:sz w:val="28"/>
          <w:szCs w:val="28"/>
        </w:rPr>
        <w:t xml:space="preserve">; </w:t>
      </w:r>
    </w:p>
    <w:p>
      <w:pPr>
        <w:pStyle w:val="Normal"/>
        <w:jc w:val="both"/>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Normal"/>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both"/>
        <w:rPr/>
      </w:pPr>
      <w:r>
        <w:rPr>
          <w:rFonts w:eastAsia="Liberation Serif;Times New Roman" w:cs="Liberation Serif;Times New Roman" w:ascii="Liberation Serif;Times New Roman" w:hAnsi="Liberation Serif;Times New Roman"/>
          <w:b/>
          <w:bCs/>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bCs/>
          <w:color w:val="000000"/>
          <w:sz w:val="28"/>
          <w:szCs w:val="28"/>
          <w:u w:val="single"/>
          <w:lang w:val="uk-UA"/>
        </w:rPr>
        <w:t xml:space="preserve"> </w:t>
      </w: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both"/>
        <w:rPr/>
      </w:pPr>
      <w:r>
        <w:rPr/>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 Орєхов І. М., заступник міського голови з питань діяльності виконавчих органів ради;</w:t>
      </w:r>
    </w:p>
    <w:p>
      <w:pPr>
        <w:pStyle w:val="Normal"/>
        <w:snapToGrid w:val="false"/>
        <w:ind w:left="0" w:right="0" w:hanging="0"/>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 Гончаров О.А., начальник фінансового у правління;</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Кашулін А.Г., начальник відділу міського господарства, надзвичайних ситуацій та обліку житла;</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bidi="zxx"/>
        </w:rPr>
        <w:t>- Скрипніченко А.В., начальник управління праці і соціального захисту населення</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Камєнєва А.А., начальник відділу економіки, комунального майна та землі;</w:t>
      </w:r>
    </w:p>
    <w:p>
      <w:pPr>
        <w:pStyle w:val="ListParagraph"/>
        <w:ind w:left="0" w:right="0" w:hanging="0"/>
        <w:jc w:val="both"/>
        <w:rPr>
          <w:sz w:val="28"/>
        </w:rPr>
      </w:pPr>
      <w:r>
        <w:rPr>
          <w:sz w:val="28"/>
        </w:rPr>
        <w:t>- Сіренко Н., головний спеціаліст відділу культури;</w:t>
      </w:r>
    </w:p>
    <w:p>
      <w:pPr>
        <w:pStyle w:val="ListParagraph"/>
        <w:ind w:left="0" w:right="0" w:hanging="0"/>
        <w:jc w:val="both"/>
        <w:rPr>
          <w:sz w:val="28"/>
        </w:rPr>
      </w:pPr>
      <w:r>
        <w:rPr>
          <w:sz w:val="28"/>
        </w:rPr>
        <w:t>-Мигас О.Г.,начальник відділу організаційно-кадрової роботи, інформаційної політики та взаємодії з громадськістю;</w:t>
      </w:r>
    </w:p>
    <w:p>
      <w:pPr>
        <w:pStyle w:val="ListParagraph"/>
        <w:ind w:left="0" w:right="0" w:hanging="0"/>
        <w:jc w:val="both"/>
        <w:rPr>
          <w:sz w:val="28"/>
        </w:rPr>
      </w:pPr>
      <w:r>
        <w:rPr>
          <w:sz w:val="28"/>
        </w:rPr>
        <w:t>- Зозуля І.С., начальник відділу з питань депутатської діяльності;</w:t>
      </w:r>
    </w:p>
    <w:p>
      <w:pPr>
        <w:pStyle w:val="ListParagraph"/>
        <w:ind w:left="0" w:right="0" w:hanging="0"/>
        <w:jc w:val="both"/>
        <w:rPr>
          <w:sz w:val="28"/>
        </w:rPr>
      </w:pPr>
      <w:r>
        <w:rPr>
          <w:sz w:val="28"/>
        </w:rPr>
        <w:t>- Кантова Т.В., головний спеціаліст відділу містобудування та архітектури.</w:t>
      </w:r>
    </w:p>
    <w:p>
      <w:pPr>
        <w:pStyle w:val="ListParagraph"/>
        <w:ind w:left="0" w:right="0" w:hanging="0"/>
        <w:jc w:val="both"/>
        <w:rPr>
          <w:sz w:val="28"/>
        </w:rPr>
      </w:pPr>
      <w:r>
        <w:rPr>
          <w:sz w:val="28"/>
        </w:rPr>
      </w:r>
    </w:p>
    <w:p>
      <w:pPr>
        <w:pStyle w:val="Normal"/>
        <w:widowControl w:val="false"/>
        <w:suppressAutoHyphens w:val="true"/>
        <w:kinsoku w:val="true"/>
        <w:overflowPunct w:val="true"/>
        <w:autoSpaceDE w:val="true"/>
        <w:bidi w:val="0"/>
        <w:ind w:left="0" w:right="0" w:hanging="0"/>
        <w:jc w:val="left"/>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ab/>
        <w:tab/>
        <w:t xml:space="preserve">      </w:t>
      </w: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Normal"/>
        <w:widowControl w:val="false"/>
        <w:suppressAutoHyphens w:val="true"/>
        <w:kinsoku w:val="true"/>
        <w:overflowPunct w:val="true"/>
        <w:autoSpaceDE w:val="true"/>
        <w:bidi w:val="0"/>
        <w:ind w:left="0" w:right="0" w:hanging="0"/>
        <w:jc w:val="left"/>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color w:val="000000"/>
          <w:spacing w:val="-5"/>
          <w:sz w:val="28"/>
          <w:szCs w:val="28"/>
          <w:lang w:val="uk-UA" w:eastAsia="ru-RU"/>
        </w:rPr>
      </w:pPr>
      <w:r>
        <w:rPr>
          <w:rFonts w:eastAsia="Times New Roman" w:cs="Times New Roman" w:ascii="Times New Roman" w:hAnsi="Times New Roman"/>
          <w:b w:val="false"/>
          <w:bCs w:val="false"/>
          <w:color w:val="000000"/>
          <w:spacing w:val="-5"/>
          <w:sz w:val="28"/>
          <w:szCs w:val="28"/>
          <w:lang w:val="uk-UA" w:eastAsia="ru-RU"/>
        </w:rPr>
        <w:tab/>
        <w:t>1. Про звіт з виконання міського бюджету за 2019 рік.</w:t>
      </w:r>
    </w:p>
    <w:p>
      <w:pPr>
        <w:pStyle w:val="Normal"/>
        <w:widowControl w:val="false"/>
        <w:suppressAutoHyphens w:val="true"/>
        <w:kinsoku w:val="true"/>
        <w:overflowPunct w:val="true"/>
        <w:autoSpaceDE w:val="true"/>
        <w:bidi w:val="0"/>
        <w:ind w:left="0"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Доповідає:  Гончаров О.А., начальник фінансового управління</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w:t>
      </w:r>
    </w:p>
    <w:p>
      <w:pPr>
        <w:pStyle w:val="Normal"/>
        <w:widowControl w:val="false"/>
        <w:suppressAutoHyphens w:val="true"/>
        <w:kinsoku w:val="true"/>
        <w:overflowPunct w:val="true"/>
        <w:autoSpaceDE w:val="true"/>
        <w:bidi w:val="0"/>
        <w:ind w:left="0" w:right="0" w:hanging="0"/>
        <w:jc w:val="both"/>
        <w:rPr/>
      </w:pPr>
      <w:r>
        <w:rPr/>
        <w:tab/>
      </w:r>
      <w:r>
        <w:rPr>
          <w:b w:val="false"/>
          <w:bCs w:val="false"/>
          <w:sz w:val="28"/>
          <w:szCs w:val="28"/>
        </w:rPr>
        <w:t>Виступили: Гончарова І.А., яка зазначила, що на громадський бюджет виділялося 1 млн.грн., а з цих коштів освоєно тільки 800 тис.грн.</w:t>
      </w:r>
    </w:p>
    <w:p>
      <w:pPr>
        <w:pStyle w:val="Normal"/>
        <w:widowControl w:val="false"/>
        <w:suppressAutoHyphens w:val="true"/>
        <w:kinsoku w:val="true"/>
        <w:overflowPunct w:val="true"/>
        <w:autoSpaceDE w:val="true"/>
        <w:bidi w:val="0"/>
        <w:ind w:left="0" w:right="0" w:hanging="0"/>
        <w:jc w:val="both"/>
        <w:rPr>
          <w:b w:val="false"/>
          <w:b w:val="false"/>
          <w:bCs w:val="false"/>
          <w:sz w:val="28"/>
          <w:szCs w:val="28"/>
        </w:rPr>
      </w:pPr>
      <w:r>
        <w:rPr>
          <w:b w:val="false"/>
          <w:bCs w:val="false"/>
          <w:sz w:val="28"/>
          <w:szCs w:val="28"/>
        </w:rPr>
        <w:t>Гончаров О.А., який зазначив, що пройшло тільки вісім проектів, тому така сума.</w:t>
      </w:r>
    </w:p>
    <w:p>
      <w:pPr>
        <w:pStyle w:val="Normal"/>
        <w:widowControl w:val="false"/>
        <w:suppressAutoHyphens w:val="true"/>
        <w:kinsoku w:val="true"/>
        <w:overflowPunct w:val="true"/>
        <w:autoSpaceDE w:val="true"/>
        <w:bidi w:val="0"/>
        <w:ind w:left="0" w:right="0" w:hanging="0"/>
        <w:jc w:val="both"/>
        <w:rPr>
          <w:b w:val="false"/>
          <w:b w:val="false"/>
          <w:bCs w:val="false"/>
          <w:sz w:val="28"/>
          <w:szCs w:val="28"/>
        </w:rPr>
      </w:pPr>
      <w:r>
        <w:rPr>
          <w:b w:val="false"/>
          <w:bCs w:val="false"/>
          <w:sz w:val="28"/>
          <w:szCs w:val="28"/>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2. Про Бюджетний регламент проходження бюджетного процесу міського бюджету міста Каховка.</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дає: Гончаров О.А., начальник фінансового управління</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 Про внесення змін до рішення сесії міської ради від 05.12.2019 року № 1953</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89 “Про міський бюджет міста Каховка на 2020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Доповідає: Гончаров О.А., начальник фінансового управління</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w:t>
      </w:r>
    </w:p>
    <w:p>
      <w:pPr>
        <w:pStyle w:val="Normal"/>
        <w:widowControl w:val="false"/>
        <w:suppressAutoHyphens w:val="true"/>
        <w:kinsoku w:val="true"/>
        <w:overflowPunct w:val="true"/>
        <w:autoSpaceDE w:val="true"/>
        <w:bidi w:val="0"/>
        <w:ind w:left="0" w:right="0" w:hanging="0"/>
        <w:jc w:val="both"/>
        <w:rPr/>
      </w:pPr>
      <w:r>
        <w:rPr/>
        <w:tab/>
      </w:r>
      <w:r>
        <w:rPr>
          <w:sz w:val="28"/>
          <w:szCs w:val="28"/>
        </w:rPr>
        <w:t>Виступили: Соколова Л.О., яка зазначила, що відповідно до прийнятої програми, кошти на ремонт ліфтів виділяються один раз після створення ОСББ.</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Гончаров О.А., який зазначив, що дійсно кошти виділяються на таких умовах.</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Соколова Л.О., яка зазначила, що нею було проведено аналіз ОСББ, яким виділялися кошти на ремонт ліфтів. З цього аналізу видно, що кошти виділялися вже всім ОСББ, які підходять під вищезазначені умови.</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Гончаров О.А., який зазначив, що це питання не до нього, а до відділу міського господарства, надзвичайних ситуацій та обліку житла, так як саме цей відділ подав список ОСББ яким необхідно виділити кошти на ремонт ліфтів.</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Кашулін А.Г., який зазначив, що Соколова Л.О. може підійти у  відділ міського господарства, надзвичайних ситуацій та обліку житла, та ознайомитись з зазначеним списком.</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В обговоренні прийняли участь: Гончарова І.А., Бендеберя Л.К.</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4.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Про внесення змін до рішення міської ради від 05.12.2019 року № 1957</w:t>
      </w:r>
      <w:r>
        <w:rPr>
          <w:rFonts w:eastAsia="Liberation Serif;Times New Roman" w:cs="Noto Sans" w:ascii="Noto Sans" w:hAnsi="Noto Sans"/>
          <w:b w:val="false"/>
          <w:bCs w:val="false"/>
          <w:i w:val="false"/>
          <w:caps w:val="false"/>
          <w:smallCaps w:val="false"/>
          <w:color w:val="000000"/>
          <w:spacing w:val="0"/>
          <w:kern w:val="2"/>
          <w:sz w:val="28"/>
          <w:szCs w:val="28"/>
          <w:highlight w:val="white"/>
          <w:u w:val="none"/>
          <w:lang w:val="uk-UA" w:eastAsia="hi-IN" w:bidi="zxx"/>
        </w:rPr>
        <w:t>/</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89 “Про програму економічного, соціального та культурного розвитку м.Каховки на 2020 рік, та прогнозні макропоказники економічного і соціального розвитку міста до 2022 року”.</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Каме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5. Про внесення змін до рішення Каховської міської ради від 03.10.2019 року № 1862</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85 “Про затвердження структури апарату виконавчого комітету, виконавчих органів виконавчого комітету Каховської міської ради Херсонської області та їх чисельност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дає: Мігас Оксана Григорівна, начальник відділу організаційно-кадрової роботи, інформаційної політики та взаємодії з громадскістю.</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Молчанова О.В., яка запитала, чому з</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вилася необхідність введення ще однієї одиниці у  відділ організаційно-кадрової роботи, інформаційної політики та взаємодії з громадскіст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ігас О.Г., яка зазначила, що у даному відділі за кадрову роботу відповідає один головний спеціаліст. На сьгоднішній день у виконавчому комітеті 75 штатних одиниць, керівники самостійних підрозділів, по яким ведеться кадрова робота, керівники комунальних закладів, всього це складає 93 особи, по яким кадрова робота ведеться одним спеціалістом. Відповідно до чинного законодавства розрахунок спеціаліста з кадрової роботи приходиться: один спеціаліст на 20 осіб.</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можна перерозподілити обов</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зки в середині відділу.</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ігас О.Г., яка зазначила, що на відділ організаційно-кадрової роботи, інформаційної політики та взаємодії з громадскістю покладено багато інших обов</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зків, які неможливо просто так  перерозподіли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лчанова О.В., яка запитала, чому раніше це питання не піднімалос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ігас О.Г., яка зазначила, що це питання піднімалося, і неодноразово. Також надала інформацію щодо необхідності ще однієї штатної одиниці у ЦНАП.</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питала, яка необхідність додаткових штатних одиниць у інші відділ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ігас О.Г., яка надала інформацію, щодо необхідності додаткових штатних одиниць у відділ контролю за додержанням законодавства про працю, благоустрій та паркування транспортних засоб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вона робила інформаційний запит, з якого видно, що протоколи у даному відділі складає тільки його начальник та висловила свою думку щодо роботи  відділу контролю за додержанням законодавства про працю, благоустрій та паркування транспортних засобів взага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ироненко В.В., який також надав інформацію по роботі  відділу контролю за додержанням законодавства про працю, благоустрій та паркування транспортних засоб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 обговоренні прийняли участь: Мігас О.Г., Мироненко В.В., Гончарова Т.С., Вдовиченко Д.В., Бендеберя Л.К.</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6. Про схвалення проекту рішення про добровільне приєднання Коробківської сільської територіальної громади до Каховської міської територіальної громад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дає: Мироненко Володимир Вячеславович, секретар рад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Глущенко О.А., Гончарова І.А., Особа О.Б.</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ab/>
        <w:t>7. Про хід виконання рішення сесії міської ради від 27.06.2018 № 1135</w:t>
      </w:r>
      <w:r>
        <w:rPr>
          <w:rFonts w:eastAsia="Noto Sans CJK SC Regular" w:cs="Noto Sans" w:ascii="Noto Sans" w:hAnsi="Noto Sans"/>
          <w:b w:val="false"/>
          <w:bCs w:val="false"/>
          <w:color w:val="000000"/>
          <w:spacing w:val="-5"/>
          <w:kern w:val="2"/>
          <w:sz w:val="28"/>
          <w:szCs w:val="28"/>
          <w:lang w:val="uk-UA" w:eastAsia="hi-IN"/>
        </w:rPr>
        <w:t>/</w:t>
      </w: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57 «Про Програму зайнятості населення м.Каховки на період до 2020 року» за 2019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Скрипніченко Андрій Вадимович, начальник управління праці і соціального захисту населення.</w:t>
      </w:r>
    </w:p>
    <w:p>
      <w:pPr>
        <w:pStyle w:val="Normal"/>
        <w:widowControl w:val="false"/>
        <w:suppressAutoHyphens w:val="true"/>
        <w:kinsoku w:val="true"/>
        <w:overflowPunct w:val="true"/>
        <w:autoSpaceDE w:val="true"/>
        <w:bidi w:val="0"/>
        <w:ind w:left="0"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 xml:space="preserve">Виступила: Гончарова І.А., яка запитала, чи входять до комісії по легалізації робочих місць, спеціалісти відділу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онтролю за додержанням законодавства про працю, благоустрій та паркування транспортних засоб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Скрипніченко А.А., який зазначив, що  спеціалісти відділу  контролю за додержанням законодавства про працю, благоустрій та паркування транспортних засобів будуть включені до комісії по легалізації після того як отримають відповідні посвідчення.</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8. Про хід виконання Програми розвитку культури і духовності в місті на 2018-2022 роки, затвердженої рішенням сесії Каховської міської ради № 910</w:t>
      </w:r>
      <w:r>
        <w:rPr>
          <w:rFonts w:eastAsia="Liberation Serif;Times New Roman" w:cs="Noto Sans" w:ascii="Noto Sans" w:hAnsi="Noto Sans"/>
          <w:b w:val="false"/>
          <w:bCs w:val="false"/>
          <w:color w:val="000000"/>
          <w:spacing w:val="-5"/>
          <w:kern w:val="2"/>
          <w:sz w:val="28"/>
          <w:szCs w:val="28"/>
          <w:lang w:val="uk-UA" w:eastAsia="hi-IN"/>
        </w:rPr>
        <w:t>/</w:t>
      </w: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49 від 21.12.2017</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Сіренко Наталля, головний спеціаліст відділу культури.</w:t>
      </w:r>
    </w:p>
    <w:p>
      <w:pPr>
        <w:pStyle w:val="Normal"/>
        <w:widowControl w:val="false"/>
        <w:suppressAutoHyphens w:val="true"/>
        <w:kinsoku w:val="true"/>
        <w:overflowPunct w:val="true"/>
        <w:autoSpaceDE w:val="true"/>
        <w:bidi w:val="0"/>
        <w:ind w:left="0" w:right="0" w:hanging="0"/>
        <w:jc w:val="both"/>
        <w:rPr>
          <w:sz w:val="22"/>
          <w:szCs w:val="22"/>
        </w:rPr>
      </w:pPr>
      <w:r>
        <w:rPr>
          <w:sz w:val="22"/>
          <w:szCs w:val="22"/>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9. Про виконання міської “Програми щодо реалізації Конвенції  ООН про права дитини в Херсонській області на період до 2021 року” у 2019 році та затвердження Розділу ХІІІ в новій редакції</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Назарова Ольга Сергіївна, начальник відділу у справах дітей.</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0. Про затвердження міської Програми “Відпочинок працівників закладів освіти міста Каховки на 2020-2021”.</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Паталашка Оксана Анатоліївна, заступник начальника управління осві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Виступили: Заремба Ю.О., Соколова Л.О., Мироненко В.В., Гончарова І.А.</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 xml:space="preserve">ВИСТУПИЛИ: Гончарова І.А, яка зазначила, що на минулому тижні до неї звернулися батьки, діти яких ходять до дитячого садка з питанням, чому в дитячих садках неналежним чином організовано харчування. Нею було відвідано дитячий садок “Сонечко” та було встановлено, що вже два тижні не здійснюється поставка яєць, є проблеми з поставками вершкового масла та з іншими продуктами харчування також є проблеми.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Аркуша О.В. (начальник управління освіти), яка надала інформацію по ситуації яка склалася в закладах освіти з продуктами харчува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Мироненко В.В., який також надав інформацію по даному питанню.</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11. Про хід виконання рішення 5 сесії VII скликання від 29.12.2015 р. № 48</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5 “Про затвердження міської програми “Обдарована дитина” на 2016-2020 роки” за 2019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Паталашка Оксана Анатоліївна, заступник начальника управління освіти.</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center"/>
        <w:rPr/>
      </w:pPr>
      <w:r>
        <w:rPr>
          <w:rFonts w:cs="Liberation Serif;Times New Roman" w:ascii="Liberation Serif;Times New Roman" w:hAnsi="Liberation Serif;Times New Roman"/>
          <w:b/>
          <w:bCs/>
          <w:color w:val="000000"/>
          <w:spacing w:val="-5"/>
          <w:sz w:val="28"/>
          <w:szCs w:val="28"/>
          <w:u w:val="single"/>
          <w:lang w:val="uk-UA"/>
        </w:rPr>
        <w:t>Оголошено перерву 10 хвилин</w:t>
      </w:r>
      <w:r>
        <w:rPr>
          <w:rFonts w:cs="Liberation Serif;Times New Roman" w:ascii="Liberation Serif;Times New Roman" w:hAnsi="Liberation Serif;Times New Roman"/>
          <w:b w:val="false"/>
          <w:bCs w:val="false"/>
          <w:color w:val="000000"/>
          <w:spacing w:val="-5"/>
          <w:sz w:val="28"/>
          <w:szCs w:val="28"/>
          <w:lang w:val="uk-UA"/>
        </w:rPr>
        <w:tab/>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12. Про внесення змін до Програми фінансової підтримки комунальних підприємств м.Каховки на 2019-2020 рок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Кашулін Андрій Генадійович, начальник відділу міського господарства, надзвичайних ситуацій, обліку житл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Виступили: Гончарова І.А., яка запитала, яка сума з цих коштів повернеться до бюджет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Кашулін А.Г., який зазначив, що до бюджету повернеться 1 млн. 55 тис. грн.</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Перчиць А.І., який надав інформацію по даному питанн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Також виступили: Мироненко В.В., Молчанова О.В.</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13. Про впорядкування благоустрою прилеглої території до КСП “Каховський ринок”.</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t>Доповідає: 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В обговоренні питання прийняли участь: Молчанова О.В., Гончарова І.А., Бендеберя Л.К., Мироненко В.В., Скін Н.І., Соколова Л.О.</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r>
    </w:p>
    <w:p>
      <w:pPr>
        <w:pStyle w:val="Normal"/>
        <w:widowControl w:val="false"/>
        <w:suppressAutoHyphens w:val="true"/>
        <w:kinsoku w:val="true"/>
        <w:overflowPunct w:val="true"/>
        <w:autoSpaceDE w:val="true"/>
        <w:bidi w:val="0"/>
        <w:ind w:left="-57" w:right="0" w:hanging="0"/>
        <w:jc w:val="both"/>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4. Про передачу з балансу виконавчого комітету Каховської міської ради на баланс КП “Комунальне транспортне підприємство” об</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єктів благоустрою.</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дає: </w:t>
      </w:r>
      <w:r>
        <w:rPr>
          <w:rFonts w:eastAsia="Mangal" w:cs="Liberation Serif;Times New Roman" w:ascii="Liberation Serif;Times New Roman" w:hAnsi="Liberation Serif;Times New Roman"/>
          <w:b w:val="false"/>
          <w:bCs w:val="false"/>
          <w:color w:val="000000"/>
          <w:spacing w:val="-5"/>
          <w:kern w:val="2"/>
          <w:sz w:val="28"/>
          <w:szCs w:val="28"/>
          <w:lang w:val="uk-UA" w:eastAsia="ar-SA"/>
        </w:rPr>
        <w:t xml:space="preserve"> 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5. Про розробку детального плану території по вул.Панкеєвській (навпроти супермаркету “ЕКО маркет”) для будівництва спортивного клуб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Кантова Тетяна Василівна, головний спеціаліст відділу містобудування та архітектур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Мироненко В.В., який також надав інформацію по даному питанню.</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6. Про затвердження технічної документації із землеустрою щодо встановлення (відновлення) меж земельної ділянки в натурі  (на місцевості) Комунальному виробничому управлінню “Каховський водоканал” по вул.Я.Мудрого (район буд.№ 8), по вул. Козацькій.</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7. Про затвердження технічної документації із землеустрою щодо встановлення (відновлення) меж земельної ділянки в натурі  ( на місцевості) Комунальному виробничому управлінню “Каховський водоканал” по вул.Мелітопольській, 87</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bCs/>
          <w:color w:val="000000"/>
          <w:spacing w:val="-5"/>
          <w:kern w:val="2"/>
          <w:sz w:val="28"/>
          <w:szCs w:val="28"/>
          <w:lang w:val="uk-UA" w:eastAsia="hi-IN"/>
        </w:rPr>
        <w:t>ВИСТУПИЛИ:</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Мироненко В.В., який зазначив, що надійшла пропозиція від Матвієнко П.О. розглянути зараз проект рішення “Про  внесення змін до рішення сесії міської ради від 23.01.2020 № 2023</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92 “Про міську Програму підтримки діяльності Каховського міського громадського формування з охорони громадського порядку “Щит” на 2020 рік”, щоб він не чекав. Так як даний проект рішення стоїть в порядку денному останнім.</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0. Про  внесення змін до рішення сесії міської ради від 23.01.2020 № 2023</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92 “Про міську Програму підтримки діяльності Каховського міського громадського формування з охорони громадського порядку “Щит” на 2020 рік.</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Матвієнко Петро Олександрович, голова штабу Каховського МГФОП “Щит”.</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Виступили: Соколова Л.О., яка висловила свою думку щодо роботи Каховського МГФОП “Щит”.</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8. Про надання земельної ділянки в оренду по вул.Б.Ружинського, 21.</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9. Про затвердження технічної документації із землеустрою щодо встановлення (відновлення) меж земельної ділянки в натурі (на місцевості) Комунальному виробничому управлінню “Каховський водоканал” по пров.Комунальному, 2.</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0.</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 xml:space="preserve"> Про надання дозволу на розроблення проекту землеустрою щодо відведення земельної ділянки в оренду, для реконструкції  ПЛ-10 кВ Л-256 ПС-35</w:t>
      </w:r>
      <w:r>
        <w:rPr>
          <w:rFonts w:eastAsia="Liberation Serif;Times New Roman" w:cs="Noto Sans" w:ascii="Noto Sans" w:hAnsi="Noto Sans"/>
          <w:b w:val="false"/>
          <w:bCs w:val="false"/>
          <w:color w:val="000000"/>
          <w:spacing w:val="-5"/>
          <w:kern w:val="2"/>
          <w:sz w:val="28"/>
          <w:szCs w:val="28"/>
          <w:lang w:val="uk-UA" w:eastAsia="uk-UA"/>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10кВ “Любимівка”, для приєднання електроустановок автогазозаправочної станції з автомийкою самообслуговування по вул.Мелітопольській, 11-3.</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21. Про надання земельної ділянки в оренду по вул.Михайла Жука, 47.</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2. Про надання земельної ділянки в оренду по вул.Ярослава Мудрого, 53.</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3.   Про укладання договору оренди земельної ділянки по Чалинському шосе, 14.</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4. Про укладання договору оренди земельної ділянки по Чаплинському шосе, 7-А.</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Виступили: Мироненко В.В., який також надав інформацію по даному проекту рішення та висловив свою думку з цього питанн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5.   Про надання дозволу на розроблення проекту землеустрою щодо відведення земельної ділянки в оренду, на час реконструкції ПЛ-0,4 кВ, для забезпечення приєднання електроустановок нежитлової будівлі магазину “Парфум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26.  Про передачу у приватну власність земельної ділянки по вул.С.Тюленіна, 10</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27. Про передачу у приватну власність земельної ділянки по вул.І. Золіна, 148.</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8. Про затвердження проекту землеустрою щодо відведення земельної ділянки комунальної власності для зміни цільового призначення земель наданих для будівництва і обслуговування багатоквартирного житлового будинку (для розміщеня житлового багатоповерхового будинку) на землі для будівництва та обслуговування будівель торгівлі (добудова до існуючого торгівельного об</w:t>
      </w:r>
      <w:r>
        <w:rPr>
          <w:rFonts w:eastAsia="Liberation Serif;Times New Roman" w:cs="Noto Sans" w:ascii="Noto Sans" w:hAnsi="Noto Sans"/>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єкту) по пр.Європейському, 5.</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Виступили: Соколова Л.О., Мироненко В.В.</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9. Про внесення змін до договорів оренди земельних ділянок від 23.07.2019 року за № 32560831 та від 10.05.2019 року за № 31523496 по вул.Промислова, 1 та Промислова, 1-Б.</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Про надання дозволу КВУ “Каховський водоканал” на укладення договору з ПАТ КБ “ПРИВАТБАНК”. (додатковий проект рішення)</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єнєва Алла Анатоліївна,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tab/>
      </w:r>
      <w:r>
        <w:rPr>
          <w:sz w:val="28"/>
          <w:szCs w:val="28"/>
        </w:rPr>
        <w:tab/>
        <w:t>В обговоренні даного проекту рішення прийняли участь: Бендеберя Л.К., Мироненко В.В., Соколова Л.О., Перчиць А.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jc w:val="both"/>
        <w:rPr/>
      </w:pPr>
      <w:r>
        <w:rPr>
          <w:rFonts w:cs="Liberation Serif;Times New Roman" w:ascii="Liberation Serif;Times New Roman" w:hAnsi="Liberation Serif;Times New Roman"/>
          <w:b/>
          <w:bCs/>
          <w:i/>
          <w:iCs/>
          <w:sz w:val="28"/>
          <w:szCs w:val="28"/>
          <w:u w:val="none"/>
          <w:lang w:val="uk-UA"/>
        </w:rPr>
        <w:tab/>
      </w:r>
      <w:r>
        <w:rPr>
          <w:rFonts w:cs="Liberation Serif;Times New Roman" w:ascii="Liberation Serif;Times New Roman" w:hAnsi="Liberation Serif;Times New Roman"/>
          <w:b/>
          <w:bCs/>
          <w:i/>
          <w:iCs/>
          <w:sz w:val="24"/>
          <w:szCs w:val="24"/>
          <w:u w:val="none"/>
          <w:lang w:val="uk-UA"/>
        </w:rPr>
        <w:t xml:space="preserve">Відео версія спільного засідання депутатів  до 93 сесії Каховської міської ради від 13.02.2020 року знаходиться у секретаря міської ради та на каналі </w:t>
      </w:r>
      <w:r>
        <w:rPr>
          <w:rFonts w:cs="Liberation Serif;Times New Roman" w:ascii="Liberation Serif;Times New Roman" w:hAnsi="Liberation Serif;Times New Roman"/>
          <w:b/>
          <w:bCs/>
          <w:i/>
          <w:iCs/>
          <w:sz w:val="24"/>
          <w:szCs w:val="24"/>
          <w:u w:val="none"/>
          <w:lang w:val="en-US"/>
        </w:rPr>
        <w:t>YouTube “</w:t>
      </w:r>
      <w:r>
        <w:rPr>
          <w:rFonts w:cs="Liberation Serif;Times New Roman" w:ascii="Liberation Serif;Times New Roman" w:hAnsi="Liberation Serif;Times New Roman"/>
          <w:b/>
          <w:bCs/>
          <w:i/>
          <w:iCs/>
          <w:sz w:val="24"/>
          <w:szCs w:val="24"/>
          <w:u w:val="none"/>
          <w:lang w:val="uk-UA"/>
        </w:rPr>
        <w:t>Каховська міська рада”.</w:t>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sz w:val="28"/>
          <w:szCs w:val="28"/>
        </w:rPr>
      </w:pPr>
      <w:r>
        <w:rPr>
          <w:sz w:val="28"/>
          <w:szCs w:val="28"/>
        </w:rPr>
        <w:t xml:space="preserve">Секретар міської ради                                       </w:t>
        <w:tab/>
        <w:tab/>
        <w:t xml:space="preserve">                     В.В.Мир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 xml:space="preserve">                                                                                                         </w:t>
      </w: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ab/>
        <w:t xml:space="preserve"> </w:t>
        <w:tab/>
        <w:tab/>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t>вик. І.С. Зозуля</w:t>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Noto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4"/>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20-01-27T11:49:00Z</cp:lastPrinted>
  <dcterms:modified xsi:type="dcterms:W3CDTF">2020-02-19T08:23:03Z</dcterms:modified>
  <cp:revision>1564</cp:revision>
  <dc:subject/>
  <dc:title/>
</cp:coreProperties>
</file>