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5pt;margin-top:0.4pt;width:36.85pt;height:47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9907767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до 102 позачергової сесії міської ради, яка відбудеться 22.07.2020 року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22.07.2020р.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76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pacing w:val="10"/>
          <w:sz w:val="28"/>
          <w:szCs w:val="28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pacing w:val="10"/>
          <w:sz w:val="28"/>
          <w:szCs w:val="28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исутні 25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ів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Засідання проводилося у великому залі засідань виконкому,  розпочалося о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09.0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годині, закінчилося об 09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.10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дин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в —  Дяченко Андрій Андрійович, міський голова, Мовчан Андрій Юрійович, секретар ра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 мешканці міс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>- Перемежко А.В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 xml:space="preserve">- Гончаров О.А., начальник фінансового уравління; 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Чиркіна Л.Ю., начальник юридичного відділу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Аркуша О.В., начальник управління освіти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Зозуля І.С., начальник відділу з питань депутатської діяльності.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ab/>
        <w:t>1. Про внесення змін до рішення сесії міської ради від 05.12.2019 року № 1953/89 «Про міський бюджет міста Каховка на 2020 рік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Доповідає: Гончаров О.А., начальник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 xml:space="preserve">Про внесення змін до рішення міської ради від 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ru-RU" w:eastAsia="ru-RU"/>
        </w:rPr>
        <w:t>05.12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>.201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ru-RU" w:eastAsia="ru-RU"/>
        </w:rPr>
        <w:t>9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u w:val="none"/>
          <w:lang w:val="ru-RU" w:eastAsia="ru-RU"/>
        </w:rPr>
        <w:t>1957/89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>Про програму економічного, соціального та культурного розвитку м. Каховки на 20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ru-RU" w:eastAsia="ru-RU"/>
        </w:rPr>
        <w:t>20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 xml:space="preserve"> рік, та прогнозні макропоказники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uk-UA" w:eastAsia="ru-RU"/>
        </w:rPr>
        <w:t>економічного і соціального розвитку міста до 20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ru-RU" w:eastAsia="ru-RU"/>
        </w:rPr>
        <w:t>2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uk-UA" w:eastAsia="ru-RU"/>
        </w:rPr>
        <w:t xml:space="preserve"> року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Перемежко А.В., заступник міського голови з питань діяльності виконавчих органів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 Мироненко В.В., який зазначив, що вже щось купувалося для нанесення дорожньої розміт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.В., який задначив, що купувалося обладнання для нанесення розмітки, а зараз треба купити фарб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3. </w:t>
      </w:r>
      <w:r>
        <w:rPr>
          <w:rFonts w:eastAsia="Noto Sans CJK SC Regular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висновку про ринкову вартість нежитлових будівель (приміщень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дає: Перемежко А.В., заступник міського голови з питань діяльності виконавчих органів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Виступили: Яременко С.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4. </w:t>
      </w:r>
      <w:r>
        <w:rPr>
          <w:rFonts w:eastAsia="Noto Sans CJK SC Regular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внесення змін та доповнень до переліку об</w:t>
      </w:r>
      <w:r>
        <w:rPr>
          <w:rFonts w:eastAsia="Noto Sans CJK SC Regular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´</w:t>
      </w:r>
      <w:r>
        <w:rPr>
          <w:rFonts w:eastAsia="Noto Sans CJK SC Regular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єктів малої приватизації, що підлягають приватизації у 2020 ро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.В., заступник міського голови з питань діяльності виконавчих органів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5. </w:t>
      </w:r>
      <w:r>
        <w:rPr>
          <w:rFonts w:eastAsia="Noto Sans CJK SC Regular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проведення експертної грошової оцінки земельної ділян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дає: Перемежко А.В., заступник міського голови з питань діяльності виконавчих органів ради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6. </w:t>
      </w:r>
      <w:r>
        <w:rPr>
          <w:rFonts w:eastAsia="Noto Sans CJK SC Regular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проведення земельних торгів з набуття права оренди на земельну ділянку на розі вулиць Фаїни Гаєнко-Кооперативн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Перемежко А.В., заступник міського голови з питань діяльності виконавчих органів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7. </w:t>
      </w:r>
      <w:r>
        <w:rPr>
          <w:rFonts w:eastAsia="Noto Sans CJK SC Regular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внесення змін до договору оренди земельної ділянки від 15.04.2019 року за № 31253928 по вул.Промислова, 1-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Доповідає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.В., заступник міського голови з питань діяльності виконавчих органів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8. </w:t>
      </w:r>
      <w:r>
        <w:rPr>
          <w:rFonts w:eastAsia="Noto Sans CJK SC Regular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передачу у приватну власність земельної ділянки по вул.Василя Хоменка, 35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дає: Перемежко А.В., заступник міського голови з питань діяльності виконавчих органів ради.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9. </w:t>
      </w:r>
      <w:r>
        <w:rPr>
          <w:rFonts w:eastAsia="Noto Sans CJK SC Regular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технічної документації із землеустрою щодо поділу сформованої земельної ділянки на 2 (дві) окремі земельні ділянки комунальної власності по проспекту Європейський (між багатоповерховим будинком № 5 та магазином АТБ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.В., заступник міського голови з питань діяльності виконавчих органів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10. </w:t>
      </w:r>
      <w:r>
        <w:rPr>
          <w:rFonts w:eastAsia="Noto Sans CJK SC Regular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надання дозволу на розроблення проекту землеустрою щодо зміни цільового призначення земельної ділянки по проспекту Європейському (між багатоповерховим будинком № 5 та магазином АТБ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.В., заступник міського голови з питань діяльності виконавчих органів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 xml:space="preserve">Відео версія спільного засідання депутатів  до 102 позачергової сесії Каховської міської ради від 22.07.2020 року знаходиться у секретаря міської ради та на каналі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en-US"/>
        </w:rPr>
        <w:t>YouTube “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>Каховська міська рада”.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ab/>
        <w:tab/>
        <w:tab/>
        <w:t>А.Ю. Мовчан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 І.С. Зозуля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20-05-26T09:09:00Z</cp:lastPrinted>
  <dcterms:modified xsi:type="dcterms:W3CDTF">2020-07-24T08:41:43Z</dcterms:modified>
  <cp:revision>1977</cp:revision>
  <dc:subject/>
  <dc:title/>
</cp:coreProperties>
</file>