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pt;margin-top:0.4pt;width:36.55pt;height:4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7805945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104 позачергової сесії міської ради, як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20.08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08.09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78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й  19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0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 Дяченко Андрій Андр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 xml:space="preserve">- Гончаров О.А., начальник фінансового уравління;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DejaVu Sans" w:cs="Lohit Hindi"/>
          <w:sz w:val="28"/>
          <w:szCs w:val="28"/>
        </w:rPr>
        <w:t>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>- Зозуля І.С., начальник відділу інформаційних технологій, комунікативних зв</w:t>
      </w:r>
      <w:r>
        <w:rPr>
          <w:rFonts w:eastAsia="DejaVu Sans" w:cs="Noto Sans" w:ascii="Noto Sans" w:hAnsi="Noto Sans"/>
          <w:sz w:val="28"/>
          <w:szCs w:val="28"/>
        </w:rPr>
        <w:t>´</w:t>
      </w:r>
      <w:r>
        <w:rPr>
          <w:rFonts w:eastAsia="DejaVu Sans" w:cs="Lohit Hindi"/>
          <w:sz w:val="28"/>
          <w:szCs w:val="28"/>
        </w:rPr>
        <w:t>язків з громадою та забезпечення роботи депутатського корпусу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Камєнєва А.А., начальник відділу економіки, комунального майна та землі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szCs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</w:t>
      </w:r>
    </w:p>
    <w:p>
      <w:pPr>
        <w:pStyle w:val="ListParagraph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zxx"/>
        </w:rPr>
        <w:t>Про затвердження звіту про витрачання коштів резервного фонду міського бюджету м. Кахов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Гончаров О.А., начальника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віт з виконання міського бюджету за 1 півріччя 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Гончаров О.А., начальника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внесення змін до рішення сесії міської ради від 05.12.2019 року № 1953/89 «Про міський бюджет міста Каховка на 2020 рі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Гончаров О.А., начальника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Про внесення змін до рішення міської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ради від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ru-RU" w:eastAsia="ru-RU"/>
        </w:rPr>
        <w:t>05.12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>.201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ru-RU" w:eastAsia="ru-RU"/>
        </w:rPr>
        <w:t>9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u w:val="none"/>
          <w:lang w:val="ru-RU" w:eastAsia="ru-RU"/>
        </w:rPr>
        <w:t>1957/89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>«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>Про програму економічного, соціального та культурного розвитку м. Каховки на 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ru-RU" w:eastAsia="ru-RU"/>
        </w:rPr>
        <w:t>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ru-RU" w:eastAsia="ru-RU"/>
        </w:rPr>
        <w:t>22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-5"/>
          <w:kern w:val="2"/>
          <w:sz w:val="28"/>
          <w:szCs w:val="28"/>
          <w:highlight w:val="white"/>
          <w:lang w:val="uk-UA" w:eastAsia="ru-RU"/>
        </w:rPr>
        <w:t xml:space="preserve"> року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 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Програми економічного, соціального та культурного розвитку м. Каховки на 2020 рік за підсумками першого півріччя 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 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та доповнень до рішення сесії міської ради від 05.12.2019 № 1964/89 “Про міську програму соціального захисту людей похилого віку, осіб з інвалідністю, підтримки сімʼї, утвердження гендерної рівності та протидії торгівлі людьми на 2020-2024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. В., начальник управління праці та соціального захисту насел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внесення змін до рішення сесії Каховської міської ради від 26.03.2020 року № 2157/95 «Про комплексну цільову програму «Безпечне середовище» на 2020-2023 рок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zxx"/>
        </w:rPr>
        <w:t>Про внесення змін до міської програми “Обдарована дитина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Аркуша О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поворотної фінансової допомоги комунальному підприємству теплових мереж “Каховтеплокомуненерго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внесення змін до міської Програми “Призовна дільниця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внесення змін до Програми фінансової підтримки комунальних підприємств м. Каховка на  2019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Про затвердження “Положення про відзнаки міста Каховка” в новій редакції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Мігас О. 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Положення про старших квартал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Мігас О. 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>14. Про внесення змін до рішення Каховської міської ради від 20 лютого 2020 р. № 2075/9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>Доповідає: Мігас О. Г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>15. Про списання з балансу багатоквартирних житлових будин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 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>16. Про реєстрацію права комунальної власності на нежитлові приміщення територіальної громади м. 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 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>17. Про затвердження Протоколу про результати електронного аукціону № UA-PS-2020-000003-3 від 25.08.2020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highlight w:val="white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єнєва А. А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104 позачергової сесії Каховської міської ради від 08.09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9-08T11:37:00Z</cp:lastPrinted>
  <dcterms:modified xsi:type="dcterms:W3CDTF">2020-09-08T08:37:53Z</dcterms:modified>
  <cp:revision>2037</cp:revision>
  <dc:subject/>
  <dc:title/>
</cp:coreProperties>
</file>