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8246235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95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сервітуту по вул. Першотравневій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>Розглянувши звернення АТ “Херсонобленерго” та подані матеріали, 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АТ “Херсонобленерго”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 xml:space="preserve">кадастровий номер: </w:t>
      </w:r>
      <w:r>
        <w:rPr>
          <w:sz w:val="26"/>
          <w:szCs w:val="26"/>
          <w:lang w:val="uk-UA"/>
        </w:rPr>
        <w:t xml:space="preserve">6510400000:01:001:1613, </w:t>
      </w:r>
      <w:r>
        <w:rPr>
          <w:sz w:val="26"/>
          <w:szCs w:val="26"/>
          <w:shd w:fill="auto" w:val="clear"/>
          <w:lang w:val="uk-UA"/>
        </w:rPr>
        <w:t>розташованої за адресою: м. Каховка, по вул. Першотравневій, 34 для будівництва КЛ-04 кВ від ТП-42, орієнтовною площею 0,0045 га, для забезпечення приєднання вбудованого нежитлового приміщення, розташованого за адресою м. Каховка, вул. Першотравнева, 32, (в рамках договору про приєднання № 1045662/52663 від 05.07.2016 року укладеного з ФОП Тупицьким Д.В.)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АТ “Херсонобленерго” у місячний термін замовити розроблення технічної документації із землеустрою в землевпорядній організації та подати її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6"/>
          <w:szCs w:val="26"/>
          <w:lang w:val="uk-UA"/>
        </w:rPr>
        <w:t>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rFonts w:cs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2-17T10:17:00Z</cp:lastPrinted>
  <dcterms:modified xsi:type="dcterms:W3CDTF">2021-03-01T06:43:02Z</dcterms:modified>
  <cp:revision>204</cp:revision>
  <dc:subject/>
  <dc:title/>
</cp:coreProperties>
</file>