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6048222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96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14.09.2018 р. № 1236/5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надання дозволу на розроб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ічної документації із землеустро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одо встановлення меж частини земельної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ілянки, на яку поширюється пра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мельного сервітуту по вул. Першотравневій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АТ “Херсонобленерго”, керуючись статтею 93,  п. 11 ст. 186 Земельного кодексу України, статтею 55-1 Закону України “Про землеустрій”, статтею 8 Закону України “Про оренду землі”, пунктом 34 частини 1 статті 26, частиною п'ятою статті  60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. 1 рішення сесії міської ради від 14.09.2018 р.           № 1236/59 «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ічної документації із землеустрою щодо встановлення меж частини земельної ділянки, на яку поширюється прав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емельного сервітуту по вул. Першотравневій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а саме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лова та цифри  “орієнтовною площею 0,0076” замінити на слова та цифри «0,0008 »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Liberation Serif;Times New Roman"/>
      <w:sz w:val="28"/>
      <w:szCs w:val="28"/>
      <w:lang w:val="uk-UA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21-02-17T10:18:00Z</cp:lastPrinted>
  <dcterms:modified xsi:type="dcterms:W3CDTF">2021-03-01T06:44:46Z</dcterms:modified>
  <cp:revision>25</cp:revision>
  <dc:subject/>
  <dc:title/>
</cp:coreProperties>
</file>