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604217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. Сковороди, 5/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стенка Олександра Анатолій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Г. Сковороди, 5/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03 га, кадастровий номер: 6510400000:01:001:2405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стенку Олександру Анатолійовичу, </w:t>
      </w:r>
      <w:r>
        <w:rPr>
          <w:sz w:val="28"/>
          <w:szCs w:val="28"/>
          <w:lang w:val="uk-UA"/>
        </w:rPr>
        <w:t>загальною площею 0,0603 га, розташовану за адресою: м. Каховка, вул. Г. Сковороди, 5/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405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03.11.2020 року номер запису про право власності: 3904127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остенку О.А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2-22T09:09:00Z</cp:lastPrinted>
  <dcterms:modified xsi:type="dcterms:W3CDTF">2021-03-01T07:04:11Z</dcterms:modified>
  <cp:revision>122</cp:revision>
  <dc:subject/>
  <dc:title> </dc:title>
</cp:coreProperties>
</file>