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938671328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304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ind w:left="36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технічних умо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риєднання до інженерних мереж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озглянувши клопотання товариства з обмеженою відповідальністю “Бустан Агрикультура” від 08.02.2021 року щодо погодження технічних умов на приєднання до  інженерних мереж (“Технічне обгрунтування щодо можливості приєднання до інженерних мереж існуючої системи зрошення від насосної станції № III на Головному Каховському магістральному каналі для підгрунтового крапельного зрошення площею 18,20 га”), технічні умови, розроблені ПП “Майстер” та подані матеріали, керуючись  статтями 26, 60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огодити Технічні умови № 1 на приєднання до інженерних мереж по робочому проєкту “Нове будівництво підгрунтового крапельного зрошення на орендованих землях ТОВ “Бустан Агрикультура” площею 18,20 га в адміністративних межах Каховської ТГ за межами с. Вільна Україна Херсонської області” згідно додатку № 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>2</w:t>
      </w:r>
      <w:r>
        <w:rPr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 (Лобунько Г.П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1-02-23T08:42:00Z</cp:lastPrinted>
  <dcterms:modified xsi:type="dcterms:W3CDTF">2021-03-01T07:11:58Z</dcterms:modified>
  <cp:revision>219</cp:revision>
  <dc:subject/>
  <dc:title/>
</cp:coreProperties>
</file>