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8662524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5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 метою ефективного використання земель комунальної власності міста, розглянувши клопотання громадської організації “ДНІПРО-КАХОВКА”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керуючись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статтям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12, 79–1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у України, статтями 25, 26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Виконавчому комітету Каховської міської ради на розроблення технічної документації із землеустрою щодо поділу земельної ділянки загальною площею 2,2182 га, кадастровий номер: 6510400000:01:001:2386, на розі вулиць Портова - Слобідська, на такі земельні ділянки, орієнтовною площею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0135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3067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   3) земельна ділянка № 3 площею 0,6584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) земельна ділянка № 4 площею 0,3071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5) земельна ділянка № 5площею 0,0639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6) земельна ділянка № 6площею 0,0458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7) земельна ділянка № 7 площею 0,7472 г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8) земельна ділянка № 8 площею 0,0756 г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Виконавчому комітету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Mangal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2-23T17:42:00Z</cp:lastPrinted>
  <dcterms:modified xsi:type="dcterms:W3CDTF">2021-03-01T07:19:52Z</dcterms:modified>
  <cp:revision>124</cp:revision>
  <dc:subject/>
  <dc:title> </dc:title>
</cp:coreProperties>
</file>