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6666638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06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keepNext w:val="true"/>
        <w:widowControl/>
        <w:numPr>
          <w:ilvl w:val="0"/>
          <w:numId w:val="2"/>
        </w:numPr>
        <w:suppressAutoHyphens w:val="true"/>
        <w:bidi w:val="0"/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земельної ділянки по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  <w:t>вул. Ливарна,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неодноразові клопотання ЧТ “Водник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щодо подовження терміну дії договору оренди,</w:t>
      </w:r>
      <w:r>
        <w:rPr>
          <w:lang w:val="uk-UA"/>
        </w:rPr>
        <w:t xml:space="preserve"> подані матеріали, витяг із технічної документації про нормативно грошову оцінку земельної ділянки, </w:t>
      </w:r>
      <w:r>
        <w:rPr>
          <w:szCs w:val="28"/>
          <w:lang w:val="uk-UA"/>
        </w:rPr>
        <w:t>керуючись статтями 12, 93, 124, 122, 125, 126 Земельного кодексу України, статті 31, 32,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Укласти з ЧТ “Водник”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договір оренди земельної ділянки,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розташованої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а адресою: м. Каховка, вул. Ливарна, 1, загальною площею 0,8167 га, кадастровий номер: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6510400000:03:010:0003, цільове призначення земельної ділянки: 12.03 Для розміщення та експлуатації будівель і споруд річкового транспорту для обслуговування існуючої човнової станції, терміном на 10 (десять) рокі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Нормативна грошова оцінка земельної ділянки становить 1320212,14 грн. (один мільйон триста двадцять тисяч двісті дванадцять гривень 14 копійок).</w:t>
      </w:r>
    </w:p>
    <w:p>
      <w:pPr>
        <w:pStyle w:val="Normal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     39606,36 грн. (тридцять дев'ять тисяч шістсот шість гривень 36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ЧТ “Водник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67" w:footer="0" w:bottom="4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21-02-24T16:10:00Z</cp:lastPrinted>
  <dcterms:modified xsi:type="dcterms:W3CDTF">2021-03-01T08:10:44Z</dcterms:modified>
  <cp:revision>71</cp:revision>
  <dc:subject/>
  <dc:title>Про поновлення договору оренди земельної</dc:title>
</cp:coreProperties>
</file>