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2148852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307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затвердження технічної документаці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з землеустрою щодо встановлення меж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частини земельної ділянки, на яку поширюєтьс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право земельного сервітут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</w:rPr>
        <w:tab/>
        <w:tab/>
        <w:t>Розглянувши заяву громадян: Жарковського Евгенія Віталійовича, Дроздік Світлани Олексіївни та подані матеріали, керуючись п. 11 ст. 186, статтями 12, 98, 99, 100, 101, 102,  Земельного   кодексу України, статтями 25, 5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1. Затвердити технічну документацію  із землеустрою, щодо встановлення меж частини земельної ділянки, на яку поширюється право земельного сервітуту  </w:t>
      </w:r>
      <w:r>
        <w:rPr>
          <w:sz w:val="26"/>
          <w:szCs w:val="26"/>
          <w:shd w:fill="auto" w:val="clear"/>
          <w:lang w:val="uk-UA"/>
        </w:rPr>
        <w:t>загальною площею 0,0030 га</w:t>
      </w:r>
      <w:r>
        <w:rPr>
          <w:sz w:val="26"/>
          <w:szCs w:val="26"/>
          <w:lang w:val="uk-UA"/>
        </w:rPr>
        <w:t xml:space="preserve"> для встановлення пандусу та сходів, на земельній ділянці комунальної власності Каховської міської ради, </w:t>
      </w:r>
      <w:r>
        <w:rPr>
          <w:sz w:val="26"/>
          <w:szCs w:val="26"/>
          <w:shd w:fill="auto" w:val="clear"/>
          <w:lang w:val="uk-UA"/>
        </w:rPr>
        <w:t xml:space="preserve">кадастровий номер: 6510400000:01:001:1253, розташованої за адресою: м. Каховка, Соборності, 19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>2</w:t>
      </w:r>
      <w:r>
        <w:rPr>
          <w:sz w:val="26"/>
          <w:szCs w:val="26"/>
          <w:lang w:val="uk-UA"/>
        </w:rPr>
        <w:t>. Передати в користування громадянам Жарковському Е.В. та Дроздік С.О. на умовах договору сервітуту земельну ділянку площею 0,0030 га за адресою : м. Каховка,  вул. Соборності, 19 терміном на 5 ( п'ять) рок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3. Встановити плату за сервітутне користування земельною ділянкою в розмірі 5 % від нормативно-грошової оцінки земельної ділянки комерційного призначенн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з урахуванням щорічного коефіцієнту індексац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ради 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02-22T14:00:00Z</cp:lastPrinted>
  <dcterms:modified xsi:type="dcterms:W3CDTF">2021-03-01T07:22:24Z</dcterms:modified>
  <cp:revision>216</cp:revision>
  <dc:subject/>
  <dc:title/>
</cp:coreProperties>
</file>