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57795570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309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ind w:left="360" w:right="0" w:hanging="0"/>
        <w:jc w:val="center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єкту землеустрою по </w:t>
      </w:r>
    </w:p>
    <w:p>
      <w:pPr>
        <w:pStyle w:val="Normal"/>
        <w:ind w:left="0" w:right="11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ул. Набережній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ідповідно до рішення сесії від 28.01.2021 року № 191/6 “Про затвердження переліку </w:t>
      </w:r>
      <w:r>
        <w:rPr>
          <w:sz w:val="28"/>
          <w:szCs w:val="28"/>
        </w:rPr>
        <w:t xml:space="preserve">земельних ділянок для набуття права на їх оренду на земельних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оргах у 2021 році”, керуючись статтями 12, 79</w:t>
      </w:r>
      <w:r>
        <w:rPr>
          <w:rFonts w:eastAsia="Times New Roman" w:cs="Noto Sans" w:ascii="Noto Sans" w:hAnsi="Noto Sans"/>
          <w:sz w:val="28"/>
          <w:szCs w:val="28"/>
        </w:rPr>
        <w:t>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81, 89, 118, 119 Земельного кодексу України, статтями 25, 50, 51 Закону України «Про землеустрій», 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Доручити виконавчому комітету Каховської міської ради розробку проєкту землеустрою щодо відведення земельної ділянки для набуття права на її оренду на земельних торгах, орієнтованою площею 0,0330 га, за адресою: м. Каховка, вул. Набережна (р-н ресторану “Парк Авеню”)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Виконавчому комітету Каховської міської ради в місячний термін замовити проєкт землеустрою в землевпорядній організації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ісля виготовлення та надання висновку державної землевпорядної експертизи подати його на розгляд сесії міської ради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/>
      </w:pPr>
      <w:r>
        <w:rPr>
          <w:sz w:val="28"/>
          <w:szCs w:val="28"/>
        </w:rPr>
        <w:t xml:space="preserve">5. </w:t>
      </w:r>
      <w:r>
        <w:rPr>
          <w:rFonts w:eastAsia="Mangal"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італій НЕМЕРЕЦЬ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2-23T17:51:00Z</cp:lastPrinted>
  <dcterms:modified xsi:type="dcterms:W3CDTF">2021-03-01T07:26:03Z</dcterms:modified>
  <cp:revision>86</cp:revision>
  <dc:subject/>
  <dc:title> </dc:title>
</cp:coreProperties>
</file>