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4525735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1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сільськогосподарського товариства з обмеженою відповідальністю “ТАВРІЙСЬКА ПЕРСПЕКТИВА”, керуючись статтями 12, 79-1, 124 Земельного кодексу України, статтями 25, 50 Закону України «Про землеустрій»,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проєкт землеустрою щодо відведення земельної ділянки в оренду СТОВ “ТАВРІЙСЬКА ПЕРСПЕКТИВА”, для розміщення розподільчого пункту, площею 0,0040 га на землях житлової та громадської забудови, цільове призначення 14.02 - для розміщення, будівництва, експлуатації та обслуговування будівель і споруд об'єктів передачі електричної та теплової енергії (вид використання — під розміщення розподільчого пункту), яка розташована за  адресою: Херсонська область, Каховський район, с. Коробки, кадастровий номер: 6523582500:02:001:0113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Укласти з СТОВ “ТАВРІЙСЬКА ПЕРСПЕКТИВА”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говір оренди земельної ділянки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розташованої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 адресою: Херсонська область, Каховський район, с. Коробки, кадастровий номер: 6523582500:02:001:0113, загальною площею 0,0040 га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цільове призначення 14.02 — для розміщення, будівництва, експлуатації та обслуговування будівель і споруд об'єктів передачі електричної та теплової енергії (вид використання — під розміщення розподільчого пункту, терміном на 5 (п’ять) рок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% (п'ять відсотків) від нормативної грошової оцінки землі у відповідності до норм законодавства до затвердження регуляторного акт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Орендарю СТОВ “ТАВРІЙСЬКА ПЕРСПЕКТИВ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5. Відповідальність за виконання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6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25T14:12:00Z</cp:lastPrinted>
  <dcterms:modified xsi:type="dcterms:W3CDTF">2021-03-01T07:32:02Z</dcterms:modified>
  <cp:revision>62</cp:revision>
  <dc:subject/>
  <dc:title> </dc:title>
</cp:coreProperties>
</file>