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441975782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311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color w:val="000000"/>
          <w:sz w:val="22"/>
          <w:szCs w:val="22"/>
          <w:lang w:val="uk-UA" w:eastAsia="ru-RU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2"/>
          <w:szCs w:val="22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с. Короб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сільськогосподарського товариства з обмеженою відповідальністю “ТАВРІЙСЬКА ПЕРСПЕКТИВА” про надання дозволу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роблення проєкту землеустрою щодо відведення земельної ділянки в оренду,  для прокладання кабельної лінії 10кВ, розташованої за адресою с. Коробки, Каховського району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керуючись статтями 12, 79-1, 124 Земельного кодексу України, статтями 25, 50 Закону України «Про землеустрій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СТОВ “ТАВРІЙСЬКА ПЕРСПЕКТИВА” на  розроблення проєкту землеустрою щодо відведення земельної ділянки в оренду, для прокладання кабельної лінії 10кВ, орієнтовною площею 0,0200га, розташованої за адресою: Херсонська область,  Каховський район, с. Коробки, за рахунок земель загального користування комунальної власності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 w:val="28"/>
          <w:szCs w:val="28"/>
        </w:rPr>
        <w:t xml:space="preserve">3. 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19T14:49:00Z</cp:lastPrinted>
  <dcterms:modified xsi:type="dcterms:W3CDTF">2021-03-01T07:33:07Z</dcterms:modified>
  <cp:revision>68</cp:revision>
  <dc:subject/>
  <dc:title> </dc:title>
</cp:coreProperties>
</file>