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3323269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12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припинення права оренди земе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о вул. Мелітопольська (район ПДУ)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 </w:t>
        <w:tab/>
        <w:t xml:space="preserve">Розглянувши заяву громадянина Кручера Олексія Станіславовича пр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припинення права оренди земельної 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еруючись статтями 12, 122 Земельного кодексу України, статтею 31, 32 Закону України “Про оренду земель”, пунктом 34 частини 1 статті 26 Закону України «Про місцеве самоврядування в Україні», міська рада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Припинити з  громадянином Кручером Олексієм Станіславовичем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аво оренди земельної ділянки, загальною площею 0,015 га, кадастровий номер: 6510400000:05:009:0043, розташованої за адресою: м. Каховка,  вул. Мелітопольська (район ПДУ), яка знаходиться на умовах довгострокової орен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2. Розірвати договір оренди землі від 15.05.2015 р. номер запису про інше речове право: № 9681762 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sz w:val="26"/>
          <w:szCs w:val="26"/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ручити міському голові Немерцю В.А. укласти від імені Каховської міської ради додаткову угоду про припинення договору оренди земельної ділянки від  15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05.2015 р. номер запису про інше речове право: № 9681762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>4. Гр. Кручеру О.С. у місячний термін  здійснити Державну реєстрацію додаткової угоди про припинення договору оренди земельної ділянки від 15.05.2015 року, номер запису про інше речове право: 9681762 та оформити у визначеному законодавством порядку документи (стаття 126  Земельного кодексу України)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6.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02-22T09:06:00Z</cp:lastPrinted>
  <dcterms:modified xsi:type="dcterms:W3CDTF">2021-03-01T07:34:15Z</dcterms:modified>
  <cp:revision>52</cp:revision>
  <dc:subject/>
  <dc:title/>
</cp:coreProperties>
</file>