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2667528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13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keepNext w:val="true"/>
        <w:widowControl/>
        <w:numPr>
          <w:ilvl w:val="0"/>
          <w:numId w:val="2"/>
        </w:numPr>
        <w:suppressAutoHyphens w:val="true"/>
        <w:bidi w:val="0"/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земельної ділянки по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  <w:t>вул. Мелітополь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у громадянина Завірського Анатолія Анатолійович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lang w:val="uk-UA"/>
        </w:rPr>
        <w:t xml:space="preserve"> подані матеріали, </w:t>
      </w:r>
      <w:r>
        <w:rPr>
          <w:szCs w:val="28"/>
          <w:lang w:val="uk-UA"/>
        </w:rPr>
        <w:t>керуючись статтями 12, 93, 124, 122, 125, 126 Земельного кодексу України, статті 31, 32,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Укласти з громадянином Завірським Анатолієм Анатолійовичем (витяг з Державного реєстру речових прав на нерухоме майно про реєстрацію права власності від 25.01.2021 року, номер запису про право власності: 40295170) 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договір оренди земельної ділянки,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розташованої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а адресою: м. Каховка, вул. Мелітопольська, буд. 2 г, загальною площею 0,0150 га, кадастровий номер: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6510400000:05:009:0043, цільове призначення: 03.07 Для будівництва та обслуговування будівель торгівлі, для будівництва та обслуговування автобусного павільйону з торгівельним об'єктом, терміном на 5 (п’ять) рокі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становити, що розмір річної орендної плати за договором оренди землі  становить 9 % (дев'ять відсотків) від нормативної грошової оцінки землі, з урахуванням щорічного коефіцієнту індексації,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Завірському А.А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67" w:footer="0" w:bottom="4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21-02-22T17:28:00Z</cp:lastPrinted>
  <dcterms:modified xsi:type="dcterms:W3CDTF">2021-03-01T07:35:38Z</dcterms:modified>
  <cp:revision>70</cp:revision>
  <dc:subject/>
  <dc:title>Про поновлення договору оренди земельної</dc:title>
</cp:coreProperties>
</file>